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9 - 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59186,729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44,17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59,40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2917,4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340,1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40,1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36916,032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4,12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11,032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1304,1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804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04,1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22270,697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,376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5 год – 1613,35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6 год – 1536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536,000 тыс. рублей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color w:val="000000"/>
          <w:sz w:val="28"/>
          <w:szCs w:val="28"/>
        </w:rPr>
        <w:t>Регулирование качества окружающей среды Туруханского района</w:t>
      </w:r>
      <w:r>
        <w:rPr>
          <w:rStyle w:val="FontStyle44"/>
          <w:sz w:val="28"/>
          <w:szCs w:val="28"/>
        </w:rPr>
        <w:t>» Муниципальной программы (далее –            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59186,729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44,17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59,40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917,4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40,1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40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36916,032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4,12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11,032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304,1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04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04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 22270,697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,376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13,35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36,000 тыс. рубле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36,000 тыс. рублей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2.2. приложение 2 к Подпрограмме 1 изложить в новой редакции согласно приложению № 1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</w:t>
        <w:tab/>
        <w:t>приложения №№ 6 и 7 к Муниципальной программе изложить в новой редакции согласно приложениям №№ 2 и 3 к постановлению соответственно.</w:t>
      </w:r>
    </w:p>
    <w:p>
      <w:pPr>
        <w:pStyle w:val="NormalWeb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44"/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4. </w:t>
      </w: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ab/>
        <w:t xml:space="preserve">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MY</dc:creator>
  <dc:description/>
  <cp:keywords/>
  <dc:language>en-US</dc:language>
  <cp:lastModifiedBy>Пользователь</cp:lastModifiedBy>
  <cp:lastPrinted>2025-04-02T14:50:00Z</cp:lastPrinted>
  <dcterms:modified xsi:type="dcterms:W3CDTF">2025-04-02T07:52:00Z</dcterms:modified>
  <cp:revision>103</cp:revision>
  <dc:subject/>
  <dc:title>РОССИЙСКАЯ ФЕДЕРАЦИЯ</dc:title>
</cp:coreProperties>
</file>