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2.2018                                       с. Туруханск                                          №  189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 размещение объекта «Обустройство Лодочного месторождения. Куст водозаборных скваж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0 правил землепользования и застройки межселенной территории Туруханского района, утвержденных решением Туруханского районного Совета депутатов от  09.08.2013 № 25 - 365, рассмотрев материалы проекта планировки и межевания территории под размещение объекта «Обустройство Лодочного месторождения. Куст водозаборных скважин», заключения  по  проекту  планировки  от  12.02.2018,  на  основании   заявления  АО «Самотлорнефтегаз»  от  29.01.2018  № 39/1-033, руководствуясь статьями 47, 48, 49 Устава муниципального  образования 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оект   планировки   и   межевания   территории   под размещение объекта «Обустройство Лодочного месторождения. Куст водозаборных скважин», расположенного по адресу: Красноярский край, Туруханский район, в пределах территории Лодочного лицензионного участка, 2,7 км на северо-восток от озера Лодочное и 3,6 км на юго-восток от озера Малое Лодочное. Начало трассы водовода 2,9 км на северо-восток от озера Лодочное и 4,1 км на юго-восток от озера Малое Островное, далее трасса идет на северо-восток, конец трассы водовода 3,1 км на северо-восток от озера Лодочное и 4,0 км на юго-восток от озера Малое Островно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 района  (Е.А. Кунстман)   опубликовать   данное   постановление   в   общественно - политической  газете  Туруханского  района  «Маяк Севера»  и  разместить 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 администрации Туруханского района (Е.А. Кунстман) разместить проект планировки и межевания территории под  размещение объекта «Обустройство Лодочного месторождения. Куст водозаборных скважин»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stulov</dc:creator>
  <dc:description/>
  <cp:keywords/>
  <dc:language>en-US</dc:language>
  <cp:lastModifiedBy>Мария Иванова</cp:lastModifiedBy>
  <cp:lastPrinted>2018-02-20T13:04:00Z</cp:lastPrinted>
  <dcterms:modified xsi:type="dcterms:W3CDTF">2018-02-20T06:04:00Z</dcterms:modified>
  <cp:revision>14</cp:revision>
  <dc:subject/>
  <dc:title/>
</cp:coreProperties>
</file>