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1344185387" r:id="rId2"/>
        </w:obje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1"/>
        <w:gridCol w:w="2050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3.2022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ind w:right="-1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7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80" w:hRule="atLeast"/>
        </w:trPr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О внесении изменений в постановление администрации Туруханского района от 22.12.2021 № 905-п «Об утверждении перечня главных администраторов доходов районного бюджета и </w:t>
            </w:r>
            <w:r>
              <w:rPr>
                <w:sz w:val="28"/>
                <w:szCs w:val="28"/>
                <w:lang w:val="ru-RU" w:eastAsia="ru-RU"/>
              </w:rPr>
              <w:t>перечня главных администраторов источников внутреннего финансирования дефицита районного бюджета»</w:t>
            </w:r>
          </w:p>
          <w:p>
            <w:pPr>
              <w:pStyle w:val="Normal"/>
              <w:tabs>
                <w:tab w:val="clear" w:pos="708"/>
                <w:tab w:val="left" w:pos="9792" w:leader="none"/>
              </w:tabs>
              <w:ind w:left="-108" w:right="-10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унктом 3.2 статьи 160.1</w:t>
        </w:r>
      </w:hyperlink>
      <w:r>
        <w:rPr>
          <w:sz w:val="28"/>
          <w:szCs w:val="28"/>
          <w:lang w:val="ru-RU" w:eastAsia="ru-RU"/>
        </w:rPr>
        <w:t xml:space="preserve">, пунктом 4 статьи 160.2 Бюджетного кодекса Российской Федерации, </w:t>
      </w:r>
      <w:r>
        <w:rPr>
          <w:sz w:val="28"/>
          <w:szCs w:val="28"/>
          <w:lang w:val="ru-RU"/>
        </w:rPr>
        <w:t xml:space="preserve">Положением о бюджетном процессе в Туруханском районе, утвержденным решением Туруханского районного Совета депутатов от 18.12.2012 № 21-300, руководствуясь ст.ст. 47, 48, 49 Устава Туруханского района,  </w:t>
      </w:r>
      <w:r>
        <w:rPr>
          <w:sz w:val="28"/>
          <w:szCs w:val="28"/>
          <w:lang w:val="ru-RU" w:eastAsia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нести в приложение № 1 к постановлению администрации Туруханского района от 22.12.2021 № 905-п «</w:t>
      </w:r>
      <w:r>
        <w:rPr>
          <w:sz w:val="28"/>
          <w:szCs w:val="20"/>
          <w:lang w:val="ru-RU" w:eastAsia="ru-RU"/>
        </w:rPr>
        <w:t xml:space="preserve">Об утверждении перечня главных администраторов доходов районного бюджета и </w:t>
      </w:r>
      <w:r>
        <w:rPr>
          <w:sz w:val="28"/>
          <w:szCs w:val="28"/>
          <w:lang w:val="ru-RU" w:eastAsia="ru-RU"/>
        </w:rPr>
        <w:t>перечня главных администраторов источников внутреннего финансирования дефицита районного бюджета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раздел 048 (строка 3) Енисейское межрегиональное управление Федеральной службы по надзору в сфере природопользования дополнить строками: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0"/>
        <w:gridCol w:w="5867"/>
      </w:tblGrid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размещение твердых коммунальных отходов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лата за сбросы загрязняющих веществ в водные объекты, административные штрафы, установленные Кодексом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разделом 031 (строка 19)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инистерство лесного хозяйства Красноярского края,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6"/>
        <w:gridCol w:w="1692"/>
        <w:gridCol w:w="6663"/>
      </w:tblGrid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1  Министерство лесного хозяйства Красноярского края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публиковать постановление на официальном сайте Туруханского района в сети Интернет, а также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становление вступает в силу после его официального опубликования, и применяется к правоотношениям, возникающим при составлении и исполнении районного бюджета, начиная </w:t>
        <w:br/>
        <w:t>с бюджета на 2022 год и плановый период 2023–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Исполняющий обязанности 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Главы Туруханского района </w:t>
        <w:tab/>
        <w:tab/>
        <w:tab/>
        <w:tab/>
        <w:tab/>
        <w:t xml:space="preserve">               Е.Г. Кожевников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B0D2DA33562783D1EBFDFBA55FEE80DF2E7C8194F95F550831FF9DA58AA5D6F68735C2D4032ICz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6:00Z</dcterms:created>
  <dc:creator>Ольга Г. Григорьева</dc:creator>
  <dc:description/>
  <cp:keywords/>
  <dc:language>en-US</dc:language>
  <cp:lastModifiedBy>Секретарь</cp:lastModifiedBy>
  <cp:lastPrinted>2022-04-12T14:57:00Z</cp:lastPrinted>
  <dcterms:modified xsi:type="dcterms:W3CDTF">2022-04-12T07:57:00Z</dcterms:modified>
  <cp:revision>6</cp:revision>
  <dc:subject/>
  <dc:title> </dc:title>
</cp:coreProperties>
</file>