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администрации Турухан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8.03.2025                        №  176- п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</w:t>
        <w:br/>
        <w:t xml:space="preserve">сопровождения инвестиционных проектов на территории Туруха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ламент сопровождения инвестиционных проектов на территории Туруханского района определяет порядок взаимодействия инициаторов инвестиционных проектов с органами местного самоуправления Туруханского района, иными органами и организациями при подготовке и реализации инвестиционных проектов (далее – Регламент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рмины и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 – комплекс действий, связанный с инвестированием средств в расширение и 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 1 к настоящему Регламен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вестиционного проекта 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ый совет – орган, образованный в администрации Туруханского района, для обеспечения согласованных действий органов местного самоуправления Туруханского района и организаций по сопровождению инвестиционных проек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взаимодействие в рамках координационного совета осуществляет инвестиционный уполномоченный. В сост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на постоянной основе входят представители управлений администрации Туруханского района, а также другие структуры, обеспечивающие взаимодействие в данном направл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в сост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мог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риглашены представители финансово-кредитных организац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существляет взаимодействие с органами власти других уров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инвестиционного проекта – комплекс мероприятий, направленных на обеспечение успешной реализации инвестиционного проекта с начальной стадии до достижения поставленных це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 организации работы по сопровождению инвестиционного проекта</w:t>
      </w:r>
    </w:p>
    <w:p>
      <w:pPr>
        <w:pStyle w:val="Style16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 Инициатор инвестиционного проекта доступным для себя способом направляет заявку (форма приведена 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и № 1 к настоящему Регламенту) 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ординационный совет (на бумажном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носителе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заявке прилагается утвержденный инициатором инвестиционный проект, выполненный с учетом требований, согласно приложению № 2 к настоящему Регламент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явка подлежит регистрации в реестре заявок в течение 3 рабочих дней с момента ее поступления в общий отдел администрации Туруханского района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В регистрации заявки инициатору инвестиционного проекта отказывается по следующим основаниям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находится в процессе ликвид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ициатора инвестиционного проекта имеются возбужденные производства по делам о банкротств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ициатора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юридическим лицом, находится в процессе реорганизации (за исключением реорганизации в форме присоединения к юридическому лицу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имеются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представленного инициатором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 из состава координационного совета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экспертизы заявки с момента ее регистрации не должен превышать 10 рабочих дней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инвестиционного проекта должен быть сформирован и утвержден план мероприятий по его сопровождению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мероприятий по сопровождению инвестиционного проекта направляется чле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для исполне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лана мероприятий по сопровождению инвестиционного проекта осуществляется координационным советом в форме мониторинга, порядок проведения которого устанавливается самостоя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срок проведения проверки координационным советом – не реже 1 раза в месяц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знании инвестиционного проекта завершенным в случае отказа инициатора инвестиционного проекта от его реализации на территории Туруханского района, а также в случае принятия инициатором инвестиционного проекта решения о приостановлении его реализации на неопределенный срок инициатор инвестиционного проекта при необходимости вправе вновь обратиться с заявкой в соответствии с настоящим регламентом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инвестиционных проектов на территории   Турух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ЗАЯВКА</w:t>
        <w:br/>
        <w:t>на сопровождение инвестиционного проект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953"/>
        <w:gridCol w:w="255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(подраздела)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953"/>
        <w:gridCol w:w="1418"/>
        <w:gridCol w:w="1134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нициатора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инициатора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нициатора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инициатора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инициатора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 в соответствии с ОКВЭ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купаемости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нвестиционный</w:t>
              <w:br/>
              <w:t>инвестиционный</w:t>
              <w:br/>
              <w:t>эксплуатацион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, организаций (исполнительных органов государственной власти Красноярского края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ого образования, организации (исполнительные органы государственной власти Красноярского края, 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иционный проект, в т.ч. в электронном ви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84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, расшифровка подпис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подписавшего лица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инвестиционных проектов на территории Турух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  <w:br/>
        <w:t>к содержанию информации по инвестиционному проек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4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инвестиционного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432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тульный лист инвестиционного проекта (далее – проект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наименование проекта;</w:t>
              <w:br/>
              <w:t>2) наименование инициатора проекта;</w:t>
              <w:br/>
              <w:t>3) территория реализации проекта.</w:t>
              <w:br/>
              <w:t>Утверждается инициа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о соответствии инициатора проекта требованиям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людение условий, указанных в п. 6 Регламента сопровождения инвестиционных проектов в Туруханском район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юме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краткая характеристика проекта;</w:t>
              <w:br/>
              <w:t>2) цель проекта;</w:t>
              <w:br/>
              <w:t>3) доказательства выгодности проекта;</w:t>
              <w:br/>
              <w:t>4) преимущества товаров, работ, услуг в сравнении с отечественными и зарубежными аналогами;</w:t>
              <w:br/>
              <w:t>5) объем ожидаемого спроса на продукцию;</w:t>
              <w:br/>
              <w:t>6) характеристика инвестиций, срок возврата заемных средств (при наличии);</w:t>
              <w:br/>
              <w:t>7) обоснование необходимости сопровождения проекта;</w:t>
              <w:br/>
              <w:t>8) описание результатов реализации;</w:t>
              <w:br/>
              <w:t>9) 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) 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тоимости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прединвестиционны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и:</w:t>
              <w:br/>
              <w:t>1) разработка идеи;</w:t>
              <w:br/>
              <w:t>2) выбор местоположения объекта;</w:t>
              <w:br/>
              <w:t>3) проведение научно-исследовательских и опытно-конструкторских работ;</w:t>
              <w:br/>
              <w:t>4) формирование бизнес-плана;</w:t>
              <w:br/>
              <w:t>5) проектирование строительства (реконструкции) объектов;</w:t>
              <w:br/>
              <w:t>6) формирование технико-экономического обоснования;</w:t>
              <w:br/>
              <w:t>7) разработка проектно-сметной документации;</w:t>
              <w:br/>
              <w:t>8) утверждение проектно-сметной документации;</w:t>
              <w:br/>
              <w:t>9) проведение государственной (негосударственной) экспертизы проектно-сметной документации;</w:t>
              <w:br/>
              <w:t>10) получение землеотвода;</w:t>
              <w:br/>
              <w:t>11) получение разрешения на строительство;</w:t>
              <w:br/>
              <w:t>12) проведение тендеров на строительство и заключение подрядного договора;</w:t>
              <w:br/>
              <w:t>13) иное (указать).</w:t>
              <w:br/>
              <w:t>Этап инвестиционный (осуществление инвестиц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и:</w:t>
              <w:br/>
              <w:t>1) строительство (реконструкция, капитальный ремонт) объектов, входящих в проект;</w:t>
              <w:br/>
              <w:t>2) монтаж оборудования;</w:t>
              <w:br/>
              <w:t>3) пусконаладочные работы, производство опытных образцов;</w:t>
              <w:br/>
              <w:t>4) выход на проектную мощность;</w:t>
              <w:br/>
              <w:t>5) иное (указать).</w:t>
              <w:br/>
              <w:t>Этап эксплуатационны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и:</w:t>
              <w:br/>
              <w:t>1) сертификация продукции;</w:t>
              <w:br/>
              <w:t>2) создание дилерской сети, создание центров ремонта (обслуживания);</w:t>
              <w:br/>
              <w:t>3) расширение рынка сбыта;</w:t>
              <w:br/>
              <w:t>4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роках окупаемости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ление о коммерческой тайне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оциально-экономической значимости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:</w:t>
              <w:br/>
              <w:t>1) создании новых рабочих мест;</w:t>
              <w:br/>
              <w:t>2) прокладке дорог и коммуникаций общего пользования (при наличии);</w:t>
              <w:br/>
              <w:t>3) расширении жилого фонда (при наличии);</w:t>
              <w:br/>
              <w:t>4) использовании труда инвалидов (при налич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развитие инфраструктуры;</w:t>
              <w:br/>
              <w:t>6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ий анализ положения дел в отрасл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(об):</w:t>
              <w:br/>
              <w:t>1) значимости данного производства для экономического и социального развития страны, региона или муниципального образования;</w:t>
              <w:br/>
              <w:t>2) наличии аналогов выпускаемой продукции (товаров, работ, услуг);</w:t>
              <w:br/>
              <w:t>3) ожидаемой доли организации в производстве продукции (товаров, работ, услуг) в регионе;</w:t>
              <w:br/>
              <w:t>4) емкости ры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й вид деятельности инициатора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ОКВЭД, указанным в ЕГРЮЛ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b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общее описание продукции и особенностей производства;</w:t>
              <w:br/>
              <w:t>2) схема производственного процесса, наименование, местоположение и обоснование выбора субподрядчиков (при наличии);</w:t>
              <w:br/>
              <w:t>3) требования к организации производства, класс опасности;</w:t>
              <w:br/>
              <w:t>4) 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) 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  <w:br/>
              <w:t>6) поставщики сырья и материалов, условия поставок;</w:t>
              <w:br/>
              <w:t>7) альтернативные источники сырья и материалов;</w:t>
              <w:br/>
              <w:t>8) численность работающего персонала и затраты на оплату труда;</w:t>
              <w:br/>
              <w:t>9) стоимость основных производственных фондов;</w:t>
              <w:br/>
              <w:t xml:space="preserve">10) форма амортизации (простая, ускоренная). Норма амортизационных отчислен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Основание для применения нормы ускоренной амортизаци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11) годовые затраты на выпуск продукции (переменные и постоянные), себестоимость единицы продукции;</w:t>
              <w:br/>
              <w:t>12) обеспечение экологической и технической безопасности;</w:t>
              <w:br/>
              <w:t>13) 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 маркетинга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) описание продукции (товаров, работ, услуг), сведения о патентах, торговый знак;</w:t>
              <w:br/>
              <w:t>2) конкурентные преимущества товара, работы, услуги;</w:t>
              <w:br/>
              <w:t>3) конечные потребители. Является ли организация монополистом в выпуске данной продукции, характер спроса, особенности сегмента рынка;</w:t>
              <w:br/>
              <w:t>4) факторы, от которых зависит спрос на продукцию (для потребительских товаров — денежные доходы населения, инвестиционных — уровень капиталовложений, промежуточных — общий уровень развития экономики);</w:t>
              <w:br/>
              <w:t>5) 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  <w:br/>
              <w:t>6) организация сбыта, описание системы сбыта с указанием фирм, привлекаемых к реализации продукции;</w:t>
              <w:br/>
              <w:t>7) обоснование цены на продукцию;</w:t>
              <w:br/>
              <w:t>8) 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  <w:br/>
              <w:t>9) обоснование объема инвестиций, связанных с реализацией продукции. Торгово-сбытовые издержки;</w:t>
              <w:br/>
              <w:t>10) расходы и доходы в случае проведения послепродажного обслуживания;</w:t>
              <w:br/>
              <w:t>11) 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ый план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ый план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ценка:</w:t>
              <w:br/>
              <w:t>1) 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  <w:br/>
              <w:t>2) устойчивости и финансовой реализуемости проек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хема сопровождения инвестиционных проектов на территории Туруханского района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203835</wp:posOffset>
                </wp:positionV>
                <wp:extent cx="1847850" cy="848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05pt;margin-top:16.05pt;width:145.4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8560</wp:posOffset>
                </wp:positionH>
                <wp:positionV relativeFrom="paragraph">
                  <wp:posOffset>172085</wp:posOffset>
                </wp:positionV>
                <wp:extent cx="1971675" cy="619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онная поддер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8pt;margin-top:13.55pt;width:155.2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онная поддер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635</wp:posOffset>
                </wp:positionH>
                <wp:positionV relativeFrom="paragraph">
                  <wp:posOffset>81915</wp:posOffset>
                </wp:positionV>
                <wp:extent cx="1270" cy="39820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0.05pt;margin-top:6.45pt;width:0.05pt;height:3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7460</wp:posOffset>
                </wp:positionH>
                <wp:positionV relativeFrom="paragraph">
                  <wp:posOffset>81915</wp:posOffset>
                </wp:positionV>
                <wp:extent cx="1270" cy="10160"/>
                <wp:effectExtent l="46355" t="7048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6.45pt;width:0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7460</wp:posOffset>
                </wp:positionH>
                <wp:positionV relativeFrom="paragraph">
                  <wp:posOffset>81915</wp:posOffset>
                </wp:positionV>
                <wp:extent cx="638810" cy="10160"/>
                <wp:effectExtent l="635" t="2921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6.45pt;width:50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635</wp:posOffset>
                </wp:positionH>
                <wp:positionV relativeFrom="paragraph">
                  <wp:posOffset>86995</wp:posOffset>
                </wp:positionV>
                <wp:extent cx="5435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6.85pt;width:4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29845</wp:posOffset>
                </wp:positionV>
                <wp:extent cx="915035" cy="1105535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.35pt;width:72.05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7925</wp:posOffset>
                </wp:positionH>
                <wp:positionV relativeFrom="paragraph">
                  <wp:posOffset>12065</wp:posOffset>
                </wp:positionV>
                <wp:extent cx="199072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ущественная поддер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75pt;margin-top:0.95pt;width:15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ущественная поддер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635</wp:posOffset>
                </wp:positionH>
                <wp:positionV relativeFrom="paragraph">
                  <wp:posOffset>122555</wp:posOffset>
                </wp:positionV>
                <wp:extent cx="5429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9.65pt;width:4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5385</wp:posOffset>
                </wp:positionH>
                <wp:positionV relativeFrom="paragraph">
                  <wp:posOffset>179070</wp:posOffset>
                </wp:positionV>
                <wp:extent cx="1733550" cy="1113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ональные 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14.1pt;width:136.4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ональные 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65100</wp:posOffset>
                </wp:positionV>
                <wp:extent cx="2676525" cy="866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13pt;width:210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79375</wp:posOffset>
                </wp:positionV>
                <wp:extent cx="1828800" cy="952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ициатор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2pt;margin-top:6.25pt;width:143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ициатор инвестиционного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64465</wp:posOffset>
                </wp:positionV>
                <wp:extent cx="4483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2.9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1060</wp:posOffset>
                </wp:positionH>
                <wp:positionV relativeFrom="paragraph">
                  <wp:posOffset>164465</wp:posOffset>
                </wp:positionV>
                <wp:extent cx="314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12.9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8935</wp:posOffset>
                </wp:positionH>
                <wp:positionV relativeFrom="paragraph">
                  <wp:posOffset>164465</wp:posOffset>
                </wp:positionV>
                <wp:extent cx="2667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12.9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1351915</wp:posOffset>
                </wp:positionV>
                <wp:extent cx="2009775" cy="12287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5pt;margin-top:106.45pt;width:158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е 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275590</wp:posOffset>
                </wp:positionV>
                <wp:extent cx="1038860" cy="107696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1.7pt;width:81.8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635</wp:posOffset>
                </wp:positionH>
                <wp:positionV relativeFrom="paragraph">
                  <wp:posOffset>1618615</wp:posOffset>
                </wp:positionV>
                <wp:extent cx="4959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127.45pt;width:3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635</wp:posOffset>
                </wp:positionH>
                <wp:positionV relativeFrom="paragraph">
                  <wp:posOffset>466090</wp:posOffset>
                </wp:positionV>
                <wp:extent cx="4959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36.7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9985</wp:posOffset>
                </wp:positionH>
                <wp:positionV relativeFrom="paragraph">
                  <wp:posOffset>160655</wp:posOffset>
                </wp:positionV>
                <wp:extent cx="2000250" cy="619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овая поддер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55pt;margin-top:12.65pt;width:15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овая поддер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935</wp:posOffset>
                </wp:positionH>
                <wp:positionV relativeFrom="paragraph">
                  <wp:posOffset>1294765</wp:posOffset>
                </wp:positionV>
                <wp:extent cx="2000250" cy="628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ая поддер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101.95pt;width:15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ая поддер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7460</wp:posOffset>
                </wp:positionH>
                <wp:positionV relativeFrom="paragraph">
                  <wp:posOffset>2028190</wp:posOffset>
                </wp:positionV>
                <wp:extent cx="6388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159.7pt;width:5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  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069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0B7FD6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b/>
      <w:bCs/>
      <w:color w:val="4F81BD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uppressAutoHyphens w:val="true"/>
      <w:spacing w:lineRule="auto" w:line="24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3:00Z</dcterms:created>
  <dc:creator>Суковых Наталия Викторовна</dc:creator>
  <dc:description/>
  <cp:keywords/>
  <dc:language>en-US</dc:language>
  <cp:lastModifiedBy>Оксана</cp:lastModifiedBy>
  <cp:lastPrinted>2025-04-09T13:28:00Z</cp:lastPrinted>
  <dcterms:modified xsi:type="dcterms:W3CDTF">2025-04-22T02:37:00Z</dcterms:modified>
  <cp:revision>145</cp:revision>
  <dc:subject/>
  <dc:title/>
</cp:coreProperties>
</file>