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23                                    с. Туруханск                                         №  17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от 01.12.2020 № 999, на основании обращения ООО «Тагульское»                          от 15.03.2023 № ТМ-970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 в форме общественных слушаний по объекту «Обустройство Тагульского месторождения. Складское помещение для хранения материалов                            с функциями защитного сооружения гражданской обороны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а: «Обустройство Тагульского месторождения. Складское помещение для хранения материалов с функциями защитного сооружения гражданской обороны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   и иной деятельности: Российская Федерация, Красноярский край, Туруханский район, Тагуль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+7 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Наименование исполнителя работ по оценке воздействия                                   на окружающую среду: 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ntc@ntc.rosneft.ru, телефон: +7 (861) 201-74-0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 по объекту «Обустройство Тагульского месторождения. Складское помещение для хранения материалов                         с функциями защитного сооружения гражданской обороны»: </w:t>
      </w:r>
      <w:r>
        <w:rPr>
          <w:bCs/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ru-RU" w:eastAsia="en-US"/>
        </w:rPr>
        <w:t>06.04.2023            по 07.05.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06 апреля 2023 по 07 ма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https://disk.yandex.ru/d/Vew9sBnV1fNfMQ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6 апреля 2023 по 07 мая 2023 по адресу: 663230, Красноярский край, Туруханский район, с. Туруханск, ул. Шадрина А.Е., 22 в МКУ «Молодёжный Центр Туруханского района», в рабочие дни         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pyukotina</w:t>
      </w:r>
      <w:r>
        <w:rPr>
          <w:sz w:val="28"/>
          <w:szCs w:val="28"/>
          <w:lang w:val="ru-RU"/>
        </w:rPr>
        <w:t>@vn.rosneft.ru,  rmlukash@ntc.rosneft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ООО «Тагульское», тел.: +7 (391) 274-74-96, вн. 72994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pyukotina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Лукаш Роман Михайлович ООО «НК «Роснефть» - НТЦ»,                                   тел.: +7 (861) 201-74-96, электронная почта:  rmlukash@ntc.rosneft.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  <w:r>
        <w:rPr>
          <w:rFonts w:eastAsia="ArialMT;MS Mincho"/>
          <w:bCs/>
          <w:sz w:val="28"/>
          <w:szCs w:val="28"/>
          <w:lang w:val="ru-RU"/>
        </w:rPr>
        <w:t xml:space="preserve"> «Обустройство Тагульского месторождения. Складское помещение для хранения материалов с функциями защитного сооружения гражданской обороны» - </w:t>
      </w:r>
      <w:r>
        <w:rPr>
          <w:rFonts w:eastAsia="ArialMT;MS Mincho"/>
          <w:sz w:val="28"/>
          <w:szCs w:val="28"/>
          <w:lang w:val="ru-RU"/>
        </w:rPr>
        <w:t xml:space="preserve">26.04.2023 в 16:00 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3-22T14:49:00Z</cp:lastPrinted>
  <dcterms:modified xsi:type="dcterms:W3CDTF">2023-03-22T07:49:00Z</dcterms:modified>
  <cp:revision>10</cp:revision>
  <dc:subject/>
  <dc:title/>
</cp:coreProperties>
</file>