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2.201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74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проведении спортивно - туристического фестиваля среди команд образовательных учреждений Туруханск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рганизации активного отдыха и пропаганды здорового образа жизни обучающихся Туруханского района, повышения качества и эффективности физического и духовного воспитания подрастающего поколения, руководствуясь статьями  47, 48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 Положение о проведении спортивно - туристического фестиваля среди команд образовательных учреждений Туруханского района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ab/>
        <w:t>2. 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3.  Контроль  за  исполнением  настоящего  постановления  возложить             на Первого заместителя Главы Туруханского района Е.Г. Кожевников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 постановление 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6:00Z</dcterms:created>
  <dc:creator>Виталина</dc:creator>
  <dc:description/>
  <cp:keywords/>
  <dc:language>en-US</dc:language>
  <cp:lastModifiedBy>Катарина Кунстман</cp:lastModifiedBy>
  <cp:lastPrinted>2019-03-11T10:58:00Z</cp:lastPrinted>
  <dcterms:modified xsi:type="dcterms:W3CDTF">2019-03-11T03:58:00Z</dcterms:modified>
  <cp:revision>19</cp:revision>
  <dc:subject/>
  <dc:title/>
</cp:coreProperties>
</file>