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.03.2024                                    с. Туруханск                                         № 172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27.02.2024   № 956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Русловая плотина Курейской ГЭС. Выпуск №5. Организация отвода сточных (дренажных) вод русловой плотины», шифр КГЭС-ОВ-5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по объекту «</w:t>
      </w:r>
      <w:r>
        <w:rPr>
          <w:sz w:val="28"/>
          <w:szCs w:val="28"/>
          <w:lang w:val="ru-RU"/>
        </w:rPr>
        <w:t>Курейская ГЭС АО «НТЭК». Русловая плотина Курейской ГЭС. Выпуск №5. Организация отвода сточных (дренажных) вод русловой плотины», шифр КГЭС-ОВ-5»</w:t>
      </w:r>
      <w:r>
        <w:rPr>
          <w:rFonts w:eastAsia="ArialMT;MS Mincho"/>
          <w:sz w:val="28"/>
          <w:szCs w:val="28"/>
          <w:lang w:val="ru-RU"/>
        </w:rPr>
        <w:t>: проектирование самотечного коллектора для организованного отвода условно чистых дренажных вод, образующихся путем фильтрации через тело русловой плотины Курейской ГЭС                      АО «НТЭК», с последующим сбросом в р. Курей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0 марта 2024 по 22 апрел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http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</w:rPr>
        <w:t>cloud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pirsoilga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i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ph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Rk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>QbPzgmfMKN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0 марта 2024 по 03 мая 2024 по адресу: 663230, Красноярский край, Туруханский район, с. Туруханск, ул. Шадрина А.Е., 22  в МКУ «Молодёжный Центр Туруханского района», в рабочие дни          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Русловая плотина Курейской ГЭС. Выпуск №5. Организация отвода сточных (дренажных) вод русловой плотины», шифр КГЭС-ОВ-5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» - 11.04.2024 в 15:30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ОбщийОтд</cp:lastModifiedBy>
  <cp:lastPrinted>2024-03-06T11:52:00Z</cp:lastPrinted>
  <dcterms:modified xsi:type="dcterms:W3CDTF">2024-03-18T03:27:00Z</dcterms:modified>
  <cp:revision>23</cp:revision>
  <dc:subject/>
  <dc:title/>
</cp:coreProperties>
</file>