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27.03.2025                                    с. Туруханск                                           № 171 - п</w:t>
        <w:tab/>
        <w:tab/>
        <w:tab/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ланировки территории под размещение объекта «Нефтепровод от узла подключения до т. вр. в нефтепровод «УПН Тагульского месторождения - т. вр. МН «Ванкор – Пурп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ей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я                  ООО «НК «Роснефть» - Научно-технический центр» от 21.03.2025                  № 5317739445, руководствуясь статьями 11, 25,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общественных обсуждений по проекту планировки территории под размещение объекта ООО «Кынско - Часельское нефтегаз» «Нефтепровод от узла подключения до т. вр. в нефтепровод «УПН Тагульского месторождения - т. вр. МН «Ванкор – Пурпе», расположенного по адресу: Красноярский край, Туруханский район,</w:t>
      </w:r>
      <w:r>
        <w:rPr/>
        <w:t xml:space="preserve"> </w:t>
      </w:r>
      <w:r>
        <w:rPr>
          <w:sz w:val="28"/>
          <w:szCs w:val="28"/>
        </w:rPr>
        <w:t>в границах Тагульского месторождения, в кадастровом квартале 24:37:6201001  (далее –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у не может быть менее 14 дней и более 30 дней с момента оповещения жителей Туруханского района о проведении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у -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ам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а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у планировки территории под размещение объекта, указанного в п. 1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1:00Z</dcterms:created>
  <dc:creator>z</dc:creator>
  <dc:description/>
  <cp:keywords/>
  <dc:language>en-US</dc:language>
  <cp:lastModifiedBy>Пользователь</cp:lastModifiedBy>
  <cp:lastPrinted>2025-03-28T18:55:00Z</cp:lastPrinted>
  <dcterms:modified xsi:type="dcterms:W3CDTF">2025-03-28T11:55:00Z</dcterms:modified>
  <cp:revision>3</cp:revision>
  <dc:subject/>
  <dc:title>РОССИЙСКАЯ  ФЕДЕРАЦИЯ</dc:title>
</cp:coreProperties>
</file>