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2.03.2024                                  с. Туруханск                                         № 171 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ЗАО «ПИРС» от 27.02.2024   № 955, руководствуясь ст.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объекту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рейская ГЭС АО «НТЭК». Территория базы ГСО. Строительство комплекса для автомойки автотранспорта», шифр КГЭС-СК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 строительство объекта «</w:t>
      </w:r>
      <w:r>
        <w:rPr>
          <w:sz w:val="28"/>
          <w:szCs w:val="28"/>
          <w:lang w:val="ru-RU"/>
        </w:rPr>
        <w:t>Курейская ГЭС АО «НТЭК». Территория базы ГСО. Строительство комплекса для автомойки автотранспорта», шифр                  КГЭС-СКА: проектирование отдельно стоящего здания автомойки для возможности удаления загрязнений автомобилей (спецтехники), возникших  в процессе эксплуатации, с последующей очисткой сточных вод                     до нормативного уровня и сбросом в хозяйственно-бытовую канализацию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и иной деятельности: Российская Федерация, Красноярский край, Туруханский район, п. Светлогорск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АО «Норильско-Таймырская энергетическая компания»              (АО «НТЭК), ИНН: 2457058356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52457013476, юридический/фактический адрес: Российская Федерация, 663305, Красноярский край, г. Норильск, ул. Ветеранов, д. 19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, телефон/факс:                            8 (3919) 26-77-20/ 8 (3919) 43-11-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ЗАО «Проектный институт реконструкции                    и строительства объектов нефти и газа» (ЗАО «ПИРС), ИНН: 5507003015, ОГРН: 1025500507603, Юридический/фактический адрес: Российская Федерация, 644033, г. Омск, ул. Красный путь, д.153, корпус 2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oilgas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, телефон/факс:            8 (3812) 69-18-54/ 8 (3812) 69-18-38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 квартал 2022 – 3 квартал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0 марта 2024 по 22 апреля 2024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lou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irsoilg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eR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qPCMt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Tzf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0 марта 2024 по 03 мая 2024 по адресу: 663230, Красноярский край, Туруханский район, с. Туруханск, ул. Шадрина А.Е., 22  в МКУ «Молодёжный Центр Туруханского района», в рабочие дни                 с 09:00 до 16:00 по местному времени, тел. 8(39190) 4-46-43, либо могут быть направлены по электронной почте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Фартушин Дмитрий Владимирович, представитель                    АО «НТЭК», тел.: 8 (3919) 26-35-15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FartushinD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nornik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Цвирко Тамара Викторовна ЗАО «ПИРС», тел.: 8 (3812) 69-18-11, электронная почта: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- «</w:t>
      </w:r>
      <w:r>
        <w:rPr>
          <w:sz w:val="28"/>
          <w:szCs w:val="28"/>
          <w:lang w:val="ru-RU"/>
        </w:rPr>
        <w:t>Курейская ГЭС АО «НТЭК». Территория базы ГСО. Строительство комплекса для автомойки автотранспорта», шифр КГЭС-СКА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- 11.04.2024             в 16:00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ЗАО «ПИРС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ОбщийОтд</cp:lastModifiedBy>
  <cp:lastPrinted>2024-03-06T11:54:00Z</cp:lastPrinted>
  <dcterms:modified xsi:type="dcterms:W3CDTF">2024-03-18T03:21:00Z</dcterms:modified>
  <cp:revision>25</cp:revision>
  <dc:subject/>
  <dc:title/>
</cp:coreProperties>
</file>