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.03.2024                               с. Туруханск                                         № 170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27.02.2024   № 958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Территория промплощадки нижнего бьефа. Организация отвода и очистки сточных (ливневых) вод с территории промплощадки нижнего бьефа», шифр КГЭС-ЛОС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по объекту «</w:t>
      </w:r>
      <w:r>
        <w:rPr>
          <w:sz w:val="28"/>
          <w:szCs w:val="28"/>
          <w:lang w:val="ru-RU"/>
        </w:rPr>
        <w:t>Курейская ГЭС АО «НТЭК». Территория промплощадки нижнего бьефа. Организация отвода и очистки сточных (ливневых) вод с территории промплощадки нижнего бьефа», шифр КГЭС-ЛОС»</w:t>
      </w:r>
      <w:r>
        <w:rPr>
          <w:rFonts w:eastAsia="ArialMT;MS Mincho"/>
          <w:sz w:val="28"/>
          <w:szCs w:val="28"/>
          <w:lang w:val="ru-RU"/>
        </w:rPr>
        <w:t>: проектирование дождевой канализации для отведения дождевых стоков с прилегающей территории Курейской ГЭС АО «НТЭК», с последующей очисткой стоков  до уровня требований приказа Минсельхоза РФ от 13.12.2016 №552                 «Об утверждении нормативов качества воды водных объектов рыбохозяйственного значения, в том числе нормативов предельно допустимых концентраций  вредных веществ в водах водных объектов рыбохозяйственного назначения» и СанПиН 1.2.3685-21, с последующим сбросом стоков в р. Курей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0 марта 2024 по 22 апрел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o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rsoil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NmJXPy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LaKG</w:t>
      </w:r>
      <w:r>
        <w:rPr>
          <w:sz w:val="28"/>
          <w:szCs w:val="28"/>
          <w:lang w:val="ru-RU"/>
        </w:rPr>
        <w:t>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0 марта 2024 по 03 мая 2024 по адресу: 663230, Красноярский край, Туруханский район, с. Туруханск, ул. Шадрина А.Е., 22  в МКУ «Молодёжный Центр Туруханского района», в рабочие дни         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- </w:t>
      </w:r>
      <w:r>
        <w:rPr>
          <w:sz w:val="28"/>
          <w:szCs w:val="28"/>
          <w:lang w:val="ru-RU"/>
        </w:rPr>
        <w:t>«Курейская ГЭС АО «НТЭК». Территория промплощадки нижнего бьефа. Организация отвода и очистки сточных (ливневых) вод с территории промплощадки нижнего бьефа», шифр КГЭС-ЛОС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- 11.04.2024 в 14:30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ОбщийОтд</cp:lastModifiedBy>
  <cp:lastPrinted>2024-03-13T09:56:00Z</cp:lastPrinted>
  <dcterms:modified xsi:type="dcterms:W3CDTF">2024-03-18T03:14:00Z</dcterms:modified>
  <cp:revision>26</cp:revision>
  <dc:subject/>
  <dc:title/>
</cp:coreProperties>
</file>