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6"/>
        <w:gridCol w:w="2298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98" w:type="dxa"/>
            <w:tcBorders/>
          </w:tcPr>
          <w:p>
            <w:pPr>
              <w:pStyle w:val="Normal"/>
              <w:ind w:left="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69 -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03.12.2018 № 1311-п «О предоставлении в 2019 году субсидий</w:t>
      </w:r>
      <w:r>
        <w:rPr/>
        <w:t xml:space="preserve"> </w:t>
      </w:r>
      <w:r>
        <w:rPr>
          <w:sz w:val="28"/>
          <w:szCs w:val="28"/>
        </w:rPr>
        <w:t>организациям воздушного транспорта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 администрации Туруханского района </w:t>
      </w:r>
      <w:r>
        <w:rPr>
          <w:rStyle w:val="FontStyle13"/>
          <w:sz w:val="28"/>
          <w:szCs w:val="28"/>
        </w:rPr>
        <w:t>от 11.11.2013 № 1597-п «Об утверждении муниципальной программы Туруханского района «Развитие транспортной системы и связи Туруханского района»</w:t>
      </w:r>
      <w:r>
        <w:rPr>
          <w:sz w:val="28"/>
          <w:szCs w:val="28"/>
        </w:rPr>
        <w:t>, руководствуясь ст. ст. 47, 48 Устава муниципального образования Туруханский район, ПОСТАНОВЛЯЮ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уруханского района от 03.12.2018 № 1311-п «О предоставлении в 2019 году субсидий</w:t>
      </w:r>
      <w:r>
        <w:rPr/>
        <w:t xml:space="preserve"> </w:t>
      </w:r>
      <w:r>
        <w:rPr>
          <w:sz w:val="28"/>
          <w:szCs w:val="28"/>
        </w:rPr>
        <w:t>организациям воздушного транспорта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» следующие изменен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ложение № 1 к соглашению о предоставлении в 2019 году субсидий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, изложить в новой редакции согласно приложению № 1 к настоящему постановлению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№№ 5 и 6 к Порядку предоставления и возврата в 2019 году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, изложить в новой редакции согласно приложениям № № 2 и 3 к настоящему постановлению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Style w:val="FontStyle44"/>
          <w:sz w:val="28"/>
          <w:szCs w:val="28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Контроль </w:t>
      </w:r>
      <w:r>
        <w:rPr>
          <w:rStyle w:val="FontStyle44"/>
          <w:sz w:val="28"/>
          <w:szCs w:val="28"/>
        </w:rPr>
        <w:t>за исполнением настоящего постановления возложить на первого заместителя Главы Туруханского района Е.Г. Кожевникова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остановление вступает в силу со дня его подпис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Style w:val="FontStyle44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Style w:val="FontStyle44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Style w:val="FontStyle44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      О.И. Шереметьев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60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22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22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822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ого района</w:t>
      </w:r>
    </w:p>
    <w:p>
      <w:pPr>
        <w:pStyle w:val="Normal"/>
        <w:ind w:left="8222" w:hanging="0"/>
        <w:jc w:val="both"/>
        <w:rPr>
          <w:sz w:val="22"/>
          <w:szCs w:val="22"/>
        </w:rPr>
      </w:pPr>
      <w:r>
        <w:rPr>
          <w:sz w:val="28"/>
          <w:szCs w:val="28"/>
        </w:rPr>
        <w:t>от 25.02.2019  № 169-п</w:t>
      </w:r>
    </w:p>
    <w:p>
      <w:pPr>
        <w:pStyle w:val="Normal"/>
        <w:ind w:left="8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8222" w:hanging="0"/>
        <w:jc w:val="both"/>
        <w:rPr/>
      </w:pPr>
      <w:r>
        <w:rPr>
          <w:sz w:val="22"/>
          <w:szCs w:val="22"/>
        </w:rPr>
        <w:t>к соглашению о предоставлении в 2019 году субсидий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ассажирских перевозок на 2019 год на территории Турух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1549"/>
        <w:gridCol w:w="1014"/>
        <w:gridCol w:w="1275"/>
        <w:gridCol w:w="1217"/>
        <w:gridCol w:w="1040"/>
        <w:gridCol w:w="1720"/>
        <w:gridCol w:w="1369"/>
      </w:tblGrid>
      <w:tr>
        <w:trPr>
          <w:tblHeader w:val="true"/>
          <w:trHeight w:val="1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ру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маршрута, км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сть полета, км/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лета по маршруту, ч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ейсов, ед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ет часов, 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занятости кресел от предельной загрузки СВП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вместимость СВП, (чел.)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ханск – Бакланиха – Верещагино – Сургутиха – Канготово – Верхнеимбатск - Чулково - Бахта – Сумароково - П.Тунгуска – Сумароково – Бахта – Чулково – Верхнеимбатск – Канготово – Сургутиха – Верещагино – Бакланиха - Туруханс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Тунгуска –  Ворогово - Зотино - Сандакчес – Зотино – Ворогово – П-Тунгус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ханск -Бакланиха - Верещагино-Сургутиха – Канготово – Верхнеимбатск – Келлог - Верхнеимбатск – Канготово – Сургутиха – Верещагино – Бакланиха  - Туруханс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ханск – Бакланиха – Верещагино - Сургутиха – Канготово – Верхнеимбатск – Келлог- Чулково – Бахта – Сумароково – П.Тунгуска – Сумароково – Бахта - Чулково - Келлог – Верхнеимбатск – Канготово – Сургутиха – Верещагино – Бакланиха  - Туруханс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Тунгуска –  Ворогово - Зотино  – Ворогово – П-Тунгус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ханск - Бакланиха - Верещагино-Сургутиха – Канготово  - Верхнеимбатск – Канготово – Сургутиха – Верещагино – Бакланиха – Туруханс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ханск – Горошиха – Курейка - Мундуйское-Светлогорск – Игарка – Светлогорск – Мундуйское – Курейка – Горошиха - Туруханс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ханск - Ст.Туруханск-Фарково - Ст.Туруханск - Туруханс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ханск – Фарково - Совречка – Фарково - Туруханс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Тунгуска-Верхнеимбатск-Бахта-В-Имбатск-П-Тунгуска (летний период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ханск – Сухая Тунгуска – Бакланиха – Верещагино – Сургутиха – Канготово – Алинское – Верхнеимбатск – Келлог –  Чулково – Бахта – Сумароково – П-Тунгуска – Бахта – Чулково – Келлог –  Верхнеимбатск – Алинское – Канготово – Сургутиха – Верещагино –  Бакланиха – Сухая Тунгуска – Туруханс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4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87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8222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22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822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ого района</w:t>
      </w:r>
    </w:p>
    <w:p>
      <w:pPr>
        <w:pStyle w:val="Normal"/>
        <w:ind w:left="8222" w:hanging="0"/>
        <w:jc w:val="both"/>
        <w:rPr>
          <w:sz w:val="22"/>
          <w:szCs w:val="22"/>
        </w:rPr>
      </w:pPr>
      <w:r>
        <w:rPr>
          <w:sz w:val="28"/>
          <w:szCs w:val="28"/>
        </w:rPr>
        <w:t>от 25.02.2019   № 169-п</w:t>
      </w:r>
    </w:p>
    <w:p>
      <w:pPr>
        <w:pStyle w:val="Normal"/>
        <w:ind w:left="8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jc w:val="both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ind w:left="8222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рядку предоставления и возврата в 2019 году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ассажирских перевозок на 2019 год на территории Турух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1549"/>
        <w:gridCol w:w="1014"/>
        <w:gridCol w:w="1275"/>
        <w:gridCol w:w="1217"/>
        <w:gridCol w:w="1040"/>
        <w:gridCol w:w="1720"/>
        <w:gridCol w:w="1369"/>
      </w:tblGrid>
      <w:tr>
        <w:trPr>
          <w:tblHeader w:val="true"/>
          <w:trHeight w:val="1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ру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маршрута, км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сть полета, км/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лета по маршруту, ч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ейсов, ед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ет часов, 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занятости кресел от предельной загрузки СВП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вместимость СВП, (чел.)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ханск – Бакланиха – Верещагино – Сургутиха – Канготово – Верхнеимбатск - Чулково - Бахта – Сумароково - П.Тунгуска – Сумароково – Бахта – Чулково – Верхнеимбатск – Канготово – Сургутиха – Верещагино – Бакланиха - Туруханс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Тунгуска –  Ворогово - Зотино - Сандакчес – Зотино – Ворогово – П-Тунгус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ханск -Бакланиха - Верещагино-Сургутиха – Канготово – Верхнеимбатск – Келлог - Верхнеимбатск – Канготово – Сургутиха – Верещагино – Бакланиха  - Туруханс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ханск – Бакланиха – Верещагино - Сургутиха – Канготово – Верхнеимбатск – Келлог- Чулково – Бахта – Сумароково – П.Тунгуска – Сумароково – Бахта - Чулково - Келлог – Верхнеимбатск – Канготово – Сургутиха – Верещагино – Бакланиха  - Туруханс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Тунгуска –  Ворогово - Зотино  – Ворогово – П-Тунгус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ханск - Бакланиха - Верещагино-Сургутиха – Канготово  - Верхнеимбатск – Канготово – Сургутиха – Верещагино – Бакланиха – Туруханс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ханск – Горошиха – Курейка - Мундуйское-Светлогорск – Игарка – Светлогорск – Мундуйское – Курейка – Горошиха - Туруханс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ханск - Ст.Туруханск-Фарково - Ст.Туруханск - Туруханс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ханск – Фарково - Совречка – Фарково - Туруханс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Тунгуска-Верхнеимбатск-Бахта-В-Имбатск-П-Тунгуска (летний период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ханск – Сухая Тунгуска – Бакланиха – Верещагино – Сургутиха – Канготово – Алинское – Верхнеимбатск – Келлог –  Чулково – Бахта – Сумароково – П-Тунгуска – Бахта – Чулково – Келлог –  Верхнеимбатск – Алинское – Канготово – Сургутиха – Верещагино –  Бакланиха – Сухая Тунгуска – Туруханс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4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822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left="822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822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ого района</w:t>
      </w:r>
    </w:p>
    <w:p>
      <w:pPr>
        <w:pStyle w:val="Normal"/>
        <w:ind w:left="8222" w:hanging="0"/>
        <w:jc w:val="both"/>
        <w:rPr>
          <w:sz w:val="22"/>
          <w:szCs w:val="22"/>
        </w:rPr>
      </w:pPr>
      <w:r>
        <w:rPr>
          <w:sz w:val="28"/>
          <w:szCs w:val="28"/>
        </w:rPr>
        <w:t>от  25.06.2019  № 169-п</w:t>
      </w:r>
    </w:p>
    <w:p>
      <w:pPr>
        <w:pStyle w:val="Normal"/>
        <w:ind w:left="8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jc w:val="both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ind w:left="8222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рядку предоставления и возврата в 2019 году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</w:t>
      </w:r>
    </w:p>
    <w:p>
      <w:pPr>
        <w:pStyle w:val="Normal"/>
        <w:ind w:left="83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3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асчет размера субсидий на компенсацию расходов,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</w:rPr>
        <w:t xml:space="preserve">возникающих в результате государственного регулирования тарифов при осуществлении регулярных пассажирских перевозок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>на территории Туруханского района в 2019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54"/>
        <w:gridCol w:w="1549"/>
        <w:gridCol w:w="1123"/>
        <w:gridCol w:w="1217"/>
        <w:gridCol w:w="978"/>
        <w:gridCol w:w="1779"/>
        <w:gridCol w:w="1434"/>
      </w:tblGrid>
      <w:tr>
        <w:trPr>
          <w:tblHeader w:val="true"/>
          <w:trHeight w:val="1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ру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маршрута, км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лета по маршруту, ч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ейсов, ед.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ет часов, ч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субсидирования в расчете на 1 налета воздушного судна час (руб.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 (руб.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ханск – Бакланиха – Верещагино – Сургутиха – Канготово – Верхнеимбатск - Чулково - Бахта – Сумароково - П.Тунгуска – Сумароково – Бахта – Чулково – Верхнеимбатск – Канготово – Сургутиха – Верещагино – Бакланиха - Туруханс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82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1 849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Тунгуска –  Ворогово - Зотино - Сандакчес – Зотино – Ворогово – П-Тунгус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82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9 628,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ханск -Бакланиха - Верещагино-Сургутиха – Канготово – Верхнеимбатск – Келлог - Верхнеимбатск – Канготово – Сургутиха – Верещагино – Бакланиха  - Туруханс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82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3 822,00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ханск – Бакланиха – Верещагино - Сургутиха – Канготово – Верхнеимбатск – Келлог- Чулково – Бахта – Сумароково – П.Тунгуска – Сумароково – Бахта - Чулково - Келлог – Верхнеимбатск – Канготово – Сургутиха – Верещагино – Бакланиха  - Туруханс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82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59 617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Тунгуска –  Ворогово - Зотино  – Ворогово – П-Тунгус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82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4 764,4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ханск - Бакланиха - Верещагино-Сургутиха – Канготово  - Верхнеимбатск – Канготово – Сургутиха – Верещагино – Бакланиха – Туруханс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82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4 392,4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ханск – Горошиха – Курейка - Мундуйское-Светлогорск – Игарка – Светлогорск – Мундуйское – Курейка – Горошиха - Туруханс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6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82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06 360,1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ханск - Ст.Туруханск-Фарково - Ст.Туруханск - Туруханс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82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8 255,9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ханск – Фарково - Совречка – Фарково - Туруханс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82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29 653,3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Тунгуска-Верхнеимбатск-Бахта-В-Имбатск-П-Тунгуска (летний период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82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9 38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ханск – Сухая Тунгуска – Бакланиха – Верещагино – Сургутиха – Канготово – Алинское – Верхнеимбатск – Келлог –  Чулково – Бахта – Сумароково – П-Тунгуска – Бахта – Чулково – Келлог –  Верхнеимбатск – Алинское – Канготово – Сургутиха – Верещагино –  Бакланиха – Сухая Тунгуска – Туруханс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82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46 542,4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4,38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823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714 264,7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709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72020</wp:posOffset>
              </wp:positionH>
              <wp:positionV relativeFrom="page">
                <wp:posOffset>5215255</wp:posOffset>
              </wp:positionV>
              <wp:extent cx="28829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410.65pt;mso-position-vertical-relative:page;margin-left:57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72020</wp:posOffset>
              </wp:positionH>
              <wp:positionV relativeFrom="page">
                <wp:posOffset>5215255</wp:posOffset>
              </wp:positionV>
              <wp:extent cx="2882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410.65pt;mso-position-vertical-relative:page;margin-left:57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Нагорная</dc:creator>
  <dc:description/>
  <cp:keywords/>
  <dc:language>en-US</dc:language>
  <cp:lastModifiedBy>Мирошникова </cp:lastModifiedBy>
  <cp:lastPrinted>2019-04-24T14:48:00Z</cp:lastPrinted>
  <dcterms:modified xsi:type="dcterms:W3CDTF">2019-04-24T07:49:00Z</dcterms:modified>
  <cp:revision>10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