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893551968" r:id="rId2"/>
        </w:objec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АДМИНИСТРАЦИЯ ТУРУХ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11.2014        .                                     с. Туруханск                                                    № 16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Туруханского сельсовета по предоставлению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совершению нотариальных действий, предусмотренных законодательством в случае отсутствия в поселении нотариу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Осно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нотариате от 11 февраля 1993 года №4462-1, 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административный реглам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Туруханского сельсовета по предоставлению муниципальной услуг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овершению нотариальных действий, предусмотренных законодательством в случае отсутствия в поселении нотариу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данного распоряжения возложить на заместителя главы-начальника организационно-правового отдела Администрации Туруханского сельсовета Потапову Г.К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споряжение вступает в силу со дня опубликования в газете «Наш Туруханск-Ведомости» и подлежит размещению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уруханского сельсовета</w:t>
        <w:tab/>
        <w:tab/>
        <w:tab/>
        <w:tab/>
        <w:tab/>
        <w:tab/>
        <w:t>В.В.Сми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руха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11.2014 №  167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 регламен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Туруханского сельсовета по предоставлению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совершению нотариальных действий, предусмотренных законодательством в случае отсутствия в поселении нотариу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дминистративный регламент Администрации Туруханского сельсовета по предоставлению муниципальной услуг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овершению нотариальных действий, предусмотренных законодательством в случае отсутствия в поселении нотариу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 по  тексту –  муниципальная  услуга  или  совершение нотариальных действий)   разработан  в  целях  повышения  качества  исполнения  муниципальной  услуги,  определяет  сроки  и  последовательность действий  при  предоставлении  муниципальной  услуги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2. Нормативные правовые акты, регулирующие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в соответствии с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Конституцией Российской Федерации;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м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нотариате от 11 февраля 1993 г. №4462-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ским кодексом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вом муниципального образования Туруханский сельсовет Туруханского района Красноярского края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остановлением Администрации Туруханского сельсовета от 06 октября 2010 года № 9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сельсовета Туруханского района Красноярского края»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3. Наименование органа, предоставляющего муниципальную услугу.</w:t>
      </w:r>
    </w:p>
    <w:p>
      <w:pPr>
        <w:pStyle w:val="Default"/>
        <w:ind w:firstLine="709"/>
        <w:jc w:val="both"/>
        <w:rPr/>
      </w:pPr>
      <w:r>
        <w:rPr/>
        <w:t>1.Предоставление муниципальной услуги осуществляется уполномоченным Главой Туруханского сельсовета специалистом организационно-правового отдела Администрации Туруханского сельсовета  (далее – Специалист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4. Получател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олучателями муниципальной услуги являются физические, юридические лица  (далее  – Заявители)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5. Сведения о конечном результате.</w:t>
      </w:r>
    </w:p>
    <w:p>
      <w:pPr>
        <w:pStyle w:val="Default"/>
        <w:ind w:firstLine="709"/>
        <w:jc w:val="both"/>
        <w:rPr/>
      </w:pPr>
      <w:r>
        <w:rPr/>
        <w:t xml:space="preserve">Конечным результатом предоставления муниципальной услуги являе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лучение заявителем, обратившимся за совершением нотариального действия, нотариально заверенных документов.</w:t>
      </w:r>
    </w:p>
    <w:p>
      <w:pPr>
        <w:pStyle w:val="Default"/>
        <w:ind w:firstLine="709"/>
        <w:jc w:val="both"/>
        <w:rPr/>
      </w:pPr>
      <w:r>
        <w:rPr/>
        <w:t xml:space="preserve">2.Отказ заявителю в совершении нотариального действия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6. Сведения о платности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/>
        <w:t>Муниципальная услуга предоставляется платно.</w:t>
      </w:r>
    </w:p>
    <w:p>
      <w:pPr>
        <w:pStyle w:val="Default"/>
        <w:ind w:firstLine="709"/>
        <w:jc w:val="both"/>
        <w:rPr/>
      </w:pPr>
      <w:r>
        <w:rPr/>
        <w:t>За совершение нотариального действия взимается государственная пошлина в соответствии с Налоговым кодексом Российской Федерации, оплата производится путем перечисления Заявителем государственной пошлины на счет Администрации Туруханского сельсовета, указанный в квитанции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7. Порядок информирования о порядке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/>
        <w:t xml:space="preserve">1. Информация о порядке предоставления муниципальной услуги выдается: </w:t>
      </w:r>
    </w:p>
    <w:p>
      <w:pPr>
        <w:pStyle w:val="Default"/>
        <w:ind w:firstLine="709"/>
        <w:jc w:val="both"/>
        <w:rPr/>
      </w:pPr>
      <w:r>
        <w:rPr/>
        <w:t xml:space="preserve">- непосредственно в кабинете Специалиста организационно-правового отдела Администрации Туруханского сельсовета (далее-Отдел); </w:t>
      </w:r>
    </w:p>
    <w:p>
      <w:pPr>
        <w:pStyle w:val="Default"/>
        <w:ind w:firstLine="709"/>
        <w:jc w:val="both"/>
        <w:rPr/>
      </w:pPr>
      <w:r>
        <w:rPr/>
        <w:t xml:space="preserve">- с использованием средств телефонной связи, электронного информирования, вычислительной и электронной техники; </w:t>
      </w:r>
    </w:p>
    <w:p>
      <w:pPr>
        <w:pStyle w:val="Default"/>
        <w:ind w:firstLine="709"/>
        <w:jc w:val="both"/>
        <w:rPr/>
      </w:pPr>
      <w:r>
        <w:rPr/>
        <w:t xml:space="preserve">- посредством размещения на информационных стендах в помещении Администрации сельсовета, а также  публикации в средствах массовой информации и/или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ind w:firstLine="709"/>
        <w:jc w:val="both"/>
        <w:rPr/>
      </w:pPr>
      <w:r>
        <w:rPr/>
        <w:t xml:space="preserve">2. Сведения о местонахождении, контактных телефонах (телефонах для справок), адресах электронной почты Отдела, а также об органах и учреждениях, задействованных в предоставлении муниципальной услуги, приводятся в пункте </w:t>
      </w:r>
      <w:r>
        <w:rPr>
          <w:color w:val="000000"/>
        </w:rPr>
        <w:t>10</w:t>
      </w:r>
      <w:r>
        <w:rPr/>
        <w:t xml:space="preserve"> административного регламента и размещаются: </w:t>
      </w:r>
    </w:p>
    <w:p>
      <w:pPr>
        <w:pStyle w:val="Default"/>
        <w:ind w:firstLine="709"/>
        <w:jc w:val="both"/>
        <w:rPr/>
      </w:pPr>
      <w:r>
        <w:rPr/>
        <w:t xml:space="preserve">- на информационном стенде в Отделе и приемной Администрации сельсовета. </w:t>
      </w:r>
    </w:p>
    <w:p>
      <w:pPr>
        <w:pStyle w:val="Default"/>
        <w:ind w:firstLine="709"/>
        <w:jc w:val="both"/>
        <w:rPr/>
      </w:pPr>
      <w:r>
        <w:rPr/>
        <w:t xml:space="preserve">3. Информация о процедуре предоставления муниципальной услуги сообщается по номерам телефонов для справок (консультаций), и/или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. </w:t>
      </w:r>
    </w:p>
    <w:p>
      <w:pPr>
        <w:pStyle w:val="Default"/>
        <w:ind w:firstLine="709"/>
        <w:jc w:val="both"/>
        <w:rPr/>
      </w:pPr>
      <w:r>
        <w:rPr/>
        <w:t xml:space="preserve">4. На информационных стендах в помещении, предназначенном для приема документов для предоставления муниципальной услуги, в средствах массовой информации и/или размещения в информационно-телекоммуникационных сетях общего пользования (в том числе в сети Интернет, размещается следующая информация: </w:t>
      </w:r>
    </w:p>
    <w:p>
      <w:pPr>
        <w:pStyle w:val="Default"/>
        <w:ind w:firstLine="709"/>
        <w:jc w:val="both"/>
        <w:rPr/>
      </w:pPr>
      <w:r>
        <w:rPr/>
        <w:t xml:space="preserve">- текст административного регламента с приложениями; </w:t>
      </w:r>
    </w:p>
    <w:p>
      <w:pPr>
        <w:pStyle w:val="Default"/>
        <w:ind w:firstLine="709"/>
        <w:jc w:val="both"/>
        <w:rPr/>
      </w:pPr>
      <w:r>
        <w:rPr/>
        <w:t xml:space="preserve">- перечни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ind w:firstLine="709"/>
        <w:jc w:val="both"/>
        <w:rPr/>
      </w:pPr>
      <w:r>
        <w:rPr/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основания отказа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5. При ответах на телефонные звонки и устные обращения специалист Отдела, подробно в корректной форме информирует обратившихся по интересующим их вопросам. </w:t>
      </w:r>
    </w:p>
    <w:p>
      <w:pPr>
        <w:pStyle w:val="Default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 </w:t>
      </w:r>
    </w:p>
    <w:p>
      <w:pPr>
        <w:pStyle w:val="Default"/>
        <w:ind w:firstLine="709"/>
        <w:jc w:val="both"/>
        <w:rPr/>
      </w:pPr>
      <w:r>
        <w:rPr/>
        <w:t xml:space="preserve">6. Получатели, представившие документы в обязательном порядке информируются специалистами: </w:t>
      </w:r>
    </w:p>
    <w:p>
      <w:pPr>
        <w:pStyle w:val="Default"/>
        <w:ind w:firstLine="709"/>
        <w:jc w:val="both"/>
        <w:rPr/>
      </w:pPr>
      <w:r>
        <w:rPr/>
        <w:t xml:space="preserve">- об отказе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о сроке завершения оформления документов и возможности их получения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8. Порядок информирования о ходе предоставления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униципальная усл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овершению нотариальных действий, предусмотренных законодательством в случае отсутствия в поселении нотариуса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ся Заявителю Специалистом на приеме непосредственно после подачи необходимых документов и уплаты Заявителем государственной пошлин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9. Порядок получения консультаций о предоставлении муниципальной услуги</w:t>
      </w:r>
    </w:p>
    <w:p>
      <w:pPr>
        <w:pStyle w:val="Default"/>
        <w:ind w:firstLine="709"/>
        <w:jc w:val="both"/>
        <w:rPr/>
      </w:pPr>
      <w:r>
        <w:rPr/>
        <w:t xml:space="preserve">1. Консультации (справки) по  вопросам предоставления муниципальной услуги предоставляются уполномоченным Специалистом. </w:t>
      </w:r>
    </w:p>
    <w:p>
      <w:pPr>
        <w:pStyle w:val="Default"/>
        <w:ind w:firstLine="709"/>
        <w:jc w:val="both"/>
        <w:rPr/>
      </w:pPr>
      <w:r>
        <w:rPr/>
        <w:t xml:space="preserve">2. Консультации предоставляются по следующим вопросам: </w:t>
      </w:r>
    </w:p>
    <w:p>
      <w:pPr>
        <w:pStyle w:val="Default"/>
        <w:ind w:firstLine="709"/>
        <w:jc w:val="both"/>
        <w:rPr/>
      </w:pPr>
      <w:r>
        <w:rPr/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ind w:firstLine="709"/>
        <w:jc w:val="both"/>
        <w:rPr/>
      </w:pPr>
      <w:r>
        <w:rPr/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ind w:firstLine="709"/>
        <w:jc w:val="both"/>
        <w:rPr/>
      </w:pPr>
      <w:r>
        <w:rPr/>
        <w:t xml:space="preserve">- времени работы специалиста Отдела; </w:t>
      </w:r>
    </w:p>
    <w:p>
      <w:pPr>
        <w:pStyle w:val="Default"/>
        <w:ind w:firstLine="709"/>
        <w:jc w:val="both"/>
        <w:rPr/>
      </w:pPr>
      <w:r>
        <w:rPr/>
        <w:t xml:space="preserve">- сроков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3. Консультации предоставляются при личном обращении, посредством Интернет, телефона или электронной почты.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10. Условия и сроки приема и консультирования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лучателей муниципальной услуги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34"/>
      </w:tblGrid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Прием и консультирование  физических и юридических лиц по вопросам связанным с предоставлением муниципальной услуги осуществляется по адресу: с.Туруханск, ул.Почтовая, д.35 в соответствии со следующим графиком: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Понедельник-четверг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16.00 – 18.00 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Консультирование граждан по телефону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№</w:t>
            </w:r>
            <w:r>
              <w:rPr/>
              <w:t>8 (39190) 4-43-00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Ежедневно (кроме субботы, воскресенья, праздничных дней) с 9.30–17.00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(перерыв с 13.00 до 14.00)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11. Сроки ожидания при предоставлении муниципальной услуги</w:t>
      </w:r>
    </w:p>
    <w:p>
      <w:pPr>
        <w:pStyle w:val="Default"/>
        <w:ind w:firstLine="709"/>
        <w:jc w:val="both"/>
        <w:rPr/>
      </w:pPr>
      <w:r>
        <w:rPr/>
        <w:t xml:space="preserve">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12. Общий срок предоставления муниципальной услуги</w:t>
      </w:r>
    </w:p>
    <w:p>
      <w:pPr>
        <w:pStyle w:val="Default"/>
        <w:ind w:firstLine="709"/>
        <w:jc w:val="both"/>
        <w:rPr/>
      </w:pPr>
      <w:r>
        <w:rPr/>
        <w:t>1. Общий срок предоставления муниципальной услуги по выполнению нотариальных действий не должен превышать 2 рабочих дней со дня предоставления Заявителем всех требуемых документов для совершения нотариального действия, за исключением совершения нотариальных действий, предусмотренных п.14.3 настоящего административного регламента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 xml:space="preserve">13. </w:t>
      </w:r>
      <w:r>
        <w:rPr>
          <w:b/>
          <w:bCs/>
        </w:rPr>
        <w:t xml:space="preserve"> Административные процедуры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Администрации Туруханского сельсовета в соответствии с Основами законодательства Российской Федерации о нотариате,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стоверение завещан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достоверение доверенносте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видетельствование верности копий документов и выписок их них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идетельствование подлинности подписи на документах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 xml:space="preserve">14. </w:t>
      </w:r>
      <w:r>
        <w:rPr>
          <w:b/>
          <w:bCs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1. Удостоверение завещаний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Туруханского сельсовета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ри обращении гражданина за совершением нотариального действия Специалис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у обратившегося гражданина наличие дееспособности в полном объёме. Для этого гражданином предоставляются следующие документы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кумент, удостоверяющий личность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идетельство о регистрации брак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 об объявлении несовершеннолетнего полностью дееспособным (эмансипированным)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Специалист делает вывод о возможности гражданина понимать сущность своих действий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 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личность лица, обратившегося за совершением нотариального действия. 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Личность российских граждан устанавливается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паспорту гражданина Российской Федераци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 паспорту моряк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 основании иного документа, признаваемого в соответствии с российским законодательством документом, удостоверяющим личность российского гражданина на территории Российской Федерации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пециалист при совершении данного нотариального действия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стоверяется в подписи завещателя на завещании личн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)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 запись о завещании в алфавитную книгу завещан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завещание в реестре для регистрации нотариальных действ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подписания возвращает подписанное завещание заявителю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2.Удостоверение доверенностей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Туруханского сельсовета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 обращении гражданина за совершением нотариального действия Специалис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сняет дееспособность обратившегося за совершением нотариального действ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правоспособность юридического лица и полномочия представителя юридического лица в соответствии с учредительными документ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ъясняет, что если в доверенности не будет указан срок её действия, она сохраняет силу только в течение одного года со дня его соверш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стоверяется в подписи представляемого на доверенности личн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)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доверенность в реестре для регистрации нотариальных действ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подписания возвращает подписанную доверенность заявителю, по просьбе заявителя Специалист может удостоверить два экземпляра доверенности, При этом Специалист оставляет один экземпляр на хранении в делах Администрации Туруханского сельсовета, один возвращается заявителю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3.Принятие мер по охране наследственного имущества и в случае необходимости меры по управлению им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анием для начала исполнения административной процедуры является поручение нотариуса по месту открытия наследства, а так же по заявлению одного или нескольких наследников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ргана местного самоупра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Специалис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 муниципальное образование Туруханский сельсовет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ещает о дате и месте принятия мер по охране наследства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поселение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4.Свидетельствование верности копий документов и выписок из них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анием для начала исполнения административной процедуры является обращение гражданина за совершением нотариального действия в Администрацию Туруханского сельсовета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 обращении гражданина за совершением нотариального действия Специалис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личность гражданина, представившего документ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)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копии документов в реестре для регистрации нотариальных действ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подписания возвращает подписанный документ заявителю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5. Свидетельствование подлинности подписи на документах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анием для начала исполнения административной процедуры является обращение гражданина за совершением нотариального действия в Администрацию Туруханского сельсовета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 обращении гражданина за совершением нотариального действия Специалис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личность гражданина, представившего документ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документ в реестре для регистрации нотариальных действ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подписания возвращает подписанный документ заявителю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15. Требования к оборудованию мест оказания муниципальной услуги</w:t>
      </w:r>
    </w:p>
    <w:p>
      <w:pPr>
        <w:pStyle w:val="Default"/>
        <w:ind w:firstLine="709"/>
        <w:jc w:val="both"/>
        <w:rPr/>
      </w:pPr>
      <w:r>
        <w:rPr/>
        <w:t xml:space="preserve">1. Прием получателей для оказания муниципальной услуги осуществляется согласно графику работы Администрации Туруханского сельсовета, указанного в пункте 10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/>
        <w:t xml:space="preserve">2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709"/>
        <w:jc w:val="both"/>
        <w:rPr/>
      </w:pPr>
      <w:r>
        <w:rPr/>
        <w:t xml:space="preserve">3. Рабочие места работников, осуществляющих нотариальные действия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совершению нотариальных действий). </w:t>
      </w:r>
    </w:p>
    <w:p>
      <w:pPr>
        <w:pStyle w:val="Default"/>
        <w:ind w:firstLine="709"/>
        <w:jc w:val="both"/>
        <w:rPr/>
      </w:pPr>
      <w:r>
        <w:rPr/>
        <w:t xml:space="preserve"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709"/>
        <w:jc w:val="both"/>
        <w:rPr/>
      </w:pPr>
      <w:r>
        <w:rPr/>
        <w:t xml:space="preserve">5. Для ожидания получателям отводится специальное место, оборудованное стульями. </w:t>
      </w:r>
    </w:p>
    <w:p>
      <w:pPr>
        <w:pStyle w:val="Default"/>
        <w:ind w:firstLine="709"/>
        <w:jc w:val="both"/>
        <w:rPr/>
      </w:pPr>
      <w:r>
        <w:rPr/>
        <w:t xml:space="preserve">6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16. Порядок и формы контроля за предоставлением муниципальной услуги</w:t>
      </w:r>
    </w:p>
    <w:p>
      <w:pPr>
        <w:pStyle w:val="Default"/>
        <w:ind w:firstLine="709"/>
        <w:jc w:val="both"/>
        <w:rPr/>
      </w:pPr>
      <w:r>
        <w:rPr/>
        <w:t xml:space="preserve"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, ответственным за организацию работы по предоставлению муниципальной услуги, ежедневно. </w:t>
      </w:r>
    </w:p>
    <w:p>
      <w:pPr>
        <w:pStyle w:val="Default"/>
        <w:ind w:firstLine="709"/>
        <w:jc w:val="both"/>
        <w:rPr/>
      </w:pPr>
      <w:r>
        <w:rPr/>
        <w:t xml:space="preserve"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 </w:t>
      </w:r>
    </w:p>
    <w:p>
      <w:pPr>
        <w:pStyle w:val="Default"/>
        <w:ind w:firstLine="709"/>
        <w:jc w:val="both"/>
        <w:rPr/>
      </w:pPr>
      <w:r>
        <w:rPr/>
        <w:t xml:space="preserve">3. Контроль полноты и качества предоставления муниципальной услуги включает в себя проведение проверок, выявление и устранение нарушений прав получателей. </w:t>
      </w:r>
    </w:p>
    <w:p>
      <w:pPr>
        <w:pStyle w:val="Default"/>
        <w:ind w:firstLine="709"/>
        <w:jc w:val="both"/>
        <w:rPr/>
      </w:pPr>
      <w:r>
        <w:rPr/>
        <w:t>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Default"/>
        <w:ind w:firstLine="709"/>
        <w:jc w:val="both"/>
        <w:rPr/>
      </w:pPr>
      <w:r>
        <w:rPr/>
        <w:t xml:space="preserve">5. Должностные лица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действий (бездействий) органа, предоставляющего муниципальную услугу, должностного лица органа, предоставляющего муниципальную услуги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сельсовета.</w:t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Жалоба может быть направлена по почте, на адрес электронной почты: </w:t>
      </w:r>
      <w:r>
        <w:rPr>
          <w:b/>
          <w:color w:val="000000"/>
          <w:lang w:val="en-US"/>
        </w:rPr>
        <w:t>aturss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lis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дпись лица, подающего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ndia.ru/text/category/zakoni_v_rossii/" TargetMode="External"/><Relationship Id="rId5" Type="http://schemas.openxmlformats.org/officeDocument/2006/relationships/hyperlink" Target="http://www.pandia.ru/text/category/zakoni_v_rossii/" TargetMode="External"/><Relationship Id="rId6" Type="http://schemas.openxmlformats.org/officeDocument/2006/relationships/hyperlink" Target="http://www.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7:00Z</dcterms:created>
  <dc:creator>UserXP</dc:creator>
  <dc:description/>
  <cp:keywords/>
  <dc:language>en-US</dc:language>
  <cp:lastModifiedBy>COMPUTER</cp:lastModifiedBy>
  <cp:lastPrinted>2014-11-20T13:44:00Z</cp:lastPrinted>
  <dcterms:modified xsi:type="dcterms:W3CDTF">2014-11-20T09:27:00Z</dcterms:modified>
  <cp:revision>2</cp:revision>
  <dc:subject/>
  <dc:title/>
</cp:coreProperties>
</file>