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406671139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ТУРУХ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1.2014        .                                        с. Туруханск                                                    № 1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Администрации Туруханского сельсовета по предоставлению муниципальной услуги  «Выдача справок»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Администрации Туруханского сельсовета по предоставлению муниципальной услуги  «Выдача справ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аспоряжения возложить на заместителя главы-начальника организационно-правового отдела Администрации Туруханского сельсовета Потапову Г.К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Распоряжение вступает в силу со дня опубликования в газете «Наш Туруханск-Ведомости» и подлежит размещению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уруханского сельсовета</w:t>
        <w:tab/>
        <w:tab/>
        <w:tab/>
        <w:tab/>
        <w:tab/>
        <w:tab/>
        <w:t>В.В.Смир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уруха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4 №  166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Туруханского сельсовета по предоставлению муниципальной услуги  «Выдача справок»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 Административный регламент Администрации Туруханского сельсовета по предоставлению муниципальной услуги  «Выдача справок»  (далее  по  тексту –  муниципальная  услуга  или  выдача  справок)   разработан  в  целях  повышения  качества  исполнения  муниципальной  услуги,  определяет  сроки  и  последовательность действий  при  предоставлении  муниципальной  услуги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 Нормативные правовые акты, регулирующие предоставление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Style17"/>
        <w:spacing w:before="0" w:after="0"/>
        <w:ind w:firstLine="709"/>
        <w:jc w:val="both"/>
        <w:rPr/>
      </w:pPr>
      <w:r>
        <w:rPr/>
        <w:t>Муниципальная услуга предоставляется в соответствии с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Конституцией Российской Федерации; </w:t>
      </w:r>
    </w:p>
    <w:p>
      <w:pPr>
        <w:pStyle w:val="Style17"/>
        <w:spacing w:before="0" w:after="0"/>
        <w:ind w:firstLine="709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7.07.2003 N 112-ФЗ (ред. от 21.06.2011) "О личном подсобном хозяйстве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сельхоза РФ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;</w:t>
      </w:r>
    </w:p>
    <w:p>
      <w:pPr>
        <w:pStyle w:val="Style17"/>
        <w:spacing w:before="0" w:after="0"/>
        <w:ind w:firstLine="709"/>
        <w:jc w:val="both"/>
        <w:rPr/>
      </w:pPr>
      <w:r>
        <w:rPr/>
        <w:t>- Уставом муниципального образования Туруханский сельсовет Туруханского района Красноярского края;</w:t>
      </w:r>
    </w:p>
    <w:p>
      <w:pPr>
        <w:pStyle w:val="Style17"/>
        <w:spacing w:before="0" w:after="0"/>
        <w:ind w:firstLine="709"/>
        <w:jc w:val="both"/>
        <w:rPr/>
      </w:pPr>
      <w:r>
        <w:rPr/>
        <w:t>-Постановлением Администрации Туруханского сельсовета от 06 октября 2010 года № 9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и подведомственными им учреждениями муниципального образования Туруханский сельсовета Туруханского района Красноярского края»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Предоставление муниципальной услуги осуществляется Администрацией Туруханского сельсовета, ответственность за подготовку документов возлагается на организационно-правовой отдел Администрации Туруханского сельсовета (далее – Отдел)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 Получател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лучателями муниципальной услуги являются физические, юридические лица  (далее  – Заявители). </w:t>
      </w:r>
    </w:p>
    <w:p>
      <w:pPr>
        <w:pStyle w:val="Style17"/>
        <w:spacing w:before="0" w:after="0"/>
        <w:ind w:firstLine="709"/>
        <w:jc w:val="both"/>
        <w:rPr/>
      </w:pPr>
      <w:r>
        <w:rPr/>
        <w:t>2.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5. Сведения о конечном результате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онечным результатом предоставления муниципальной услуги являе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.Выдача Заявителю требуемой справк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Отказ в выдачи справки (все виды справок)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6. Сведения о платности предоставле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7. Порядок информирования о порядке предоставле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Информация о порядке предоставления муниципальной услуги выдае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епосредственно в кабинете Отдел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с использованием средств телефонной связи, электронного информирования, вычислительной и электронной техник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размещения на информационных стендах в помещении Администрации сельсовета, а также  публикации в средствах массовой информации и/или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Сведения о местонахождении, контактных телефонах (телефонах для справок), адресах электронной почты Отдела, а также об органах и учреждениях, задействованных в предоставлении муниципальной услуги, приводятся в пункте 10 административного регламента и размещаю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информационном стенде в Отделе и приемной Администрации сельсове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Информация о процедуре предоставления муниципальной услуги сообщается по номерам телефонов для справок (консультаций), и/или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 На информационных стендах в помещении, предназначенном для приема документов для предоставления муниципальной услуги, в средствах массовой информации и/или размещения в информационно-телекоммуникационных сетях общего пользования (в том числе в сети Интернет, размещается следующая информац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чни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снования отказа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 При ответах на телефонные звонки и устные обращения специалист Отдела, подробно в корректной форме информирует обратившихся по интересующим их вопроса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. Получатели, представившие документы в обязательном порядке информируются специалистам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 отказ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 сроке завершения оформления документов и возможности их получения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8. Порядок информирования о ходе предоставления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Муниципальная услуга по выдаче справок заявителю оказывается на приеме непосредственно после подачи необходимых документов специалисту Отдел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9. Порядок получения консультаций о предоставлении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Консультации (справки) по  вопросам предоставления муниципальной услуги предоставляются специалистом Отдел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Консультации предоставляются по следующим вопроса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времени работы специалиста Отдел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сроков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Консультации предоставляются при личном обращении, посредством Интернет, телефона или электронной почты.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Условия и сроки приема и консультирования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учателей муниципальной услуги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34"/>
      </w:tblGrid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color w:val="000000"/>
              </w:rPr>
              <w:t>Прием и консультирование  физических и юридических лиц по вопросам связанным с предоставлением муниципальной услуги осуществляется по адресу: с.Туруханск, ул.Почтовая, д.35 в соответствии со следующим графиком:</w:t>
            </w:r>
          </w:p>
          <w:p>
            <w:pPr>
              <w:pStyle w:val="Default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недельник-четверг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rPr/>
            </w:pPr>
            <w:r>
              <w:rPr>
                <w:color w:val="000000"/>
              </w:rPr>
              <w:t xml:space="preserve">12.00 – 16.00 </w:t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граждан по телефону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(39190) 4-43-00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 (кроме субботы, воскресенья, праздничных дней) с 9.30–17.00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(перерыв с 13.00 до 14.00)</w:t>
            </w:r>
          </w:p>
        </w:tc>
      </w:tr>
    </w:tbl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1. Сроки ожидания при предоставлении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2. Общий срок предоставле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. Общий срок предоставления муниципальной услуги по выдаче справок на личном приеме, не должен превышать 1 часа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3. Перечень документов, необходимых для получ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 целью  подготовки  справок  Заявитель  обязан  представить  следующие  докумен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дачи  справок  с места ж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аспорт  Заявителя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выдачи  справок  о составе 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 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о  о  бра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видетельство  о  рождении  дет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выдачи  справок  о периоде прож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аспорт 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домовая книга (выписка из домовой книги заверенная уполномоченным лицом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дачи  справок  об иждивенц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аспорт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 о  рождении 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 иные документы, подтверждающие совместное проживание лица состоящего на иждивении Заявител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дачи  справок о наличии трудового стажа в районе Крайнего Севера  (о подтверждении факта проживания в районах Крайнего Север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аспорт 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домовая книга (выписка из домовой книги заверенная уполномоче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разовательного учреждения (в случае подтверждения периода проживания несовершеннолетнего реб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ля выдачи справок для предъявления в нотариальную конт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смерти наслед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ля выдачи справок о захоронении на кладбищ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аспорт Заявителя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4. Основания для отказа в предоставлении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В предоставлении муниципальной услуги может быть отказано на следующих основаниях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отсутствие одного из документов, указанных в пункте 13 настоящего административного регламен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содержание в документе неоговоренных приписок и исправлений обращени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обращение за получением муниципальной услуги ненадлежащего лица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5. Требования к оборудованию мест оказания муниципальной услуги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 Прием получателей для оказания муниципальной услуги осуществляется согласно графику работы Отдела, указанных в пункте 10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Рабочие места работников, осуществляющих рассмотрение обращений получателей, оборудуются средствами вычислительной техники и оргтехникой, позволяющей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5. Для ожидания получателям отводится специальное место, оборудованное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лья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. В местах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6. Описание последовательности действий при предоставлении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рием и рассмотрение документ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принятие решения о возможности предоставления муниципальной услуги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6.1. Прием и рассмотрение документов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 Основанием для начала предоставления муниципальной услуги является личное обращение получателя (его представителя) в Администрацию Туруханского сельсовета с комплектом документов, необходимых для предоставления услуги согласно пункта 13 настоящего административного регламен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Специалист Отдела устанавливает предмет обращения, устанавливает личность получателя, проверяет документ, удостоверяющий личность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Специалист Отдела выясняет, какая справка требуется получателю услуги и место требования документа, а также при необходимости вносит изменения в похозяйственную книг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 Специалист Отдела формирует результат административной процедуры по приему документов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6.2. Принятие решения о возможности предоставления</w:t>
      </w:r>
    </w:p>
    <w:p>
      <w:pPr>
        <w:pStyle w:val="Default"/>
        <w:tabs>
          <w:tab w:val="clear" w:pos="708"/>
          <w:tab w:val="left" w:pos="375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Специалист Отдела согласно паспортным данным, осуществляет поиск записи в похозяйственной книге по фамилии, имени, отчеству (ФИО), адресу проживания и дате рождения получ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если открытой записи в похозяйственной книги не обнаружено, иди отсутствует требуемая Заявителю учетная информация получателю  сообщается об отказ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если найдена открытая запись в похозяйственной книги, специалист Отдела заполняет соответствующую справку на основании сведений, содержащихся в похозяйственной кни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 Специалист Отдела подписывает, регистрирует справку в журнале регистрации выданных справок,  проставляет печать Администрации сельсовета, после чего передает справку получателю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7. Порядок и формы контроля за предоставлением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начальником Отдела, ответственным за организацию работы по предоставлению муниципальной услуги, ежедневн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полноты и качества предоставления муниципальной услуги включает в себя проведение проверок, выявление и устранение нарушений прав получателе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 Должностные лица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й) органа, предоставляющего муниципальную услугу, должностного лица органа, предоставляющего муниципальную услуги,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 Турух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жаловании в досудебном (внесудебном) порядке действий (бездействия) и решений должностного лица, муниципального служащего Администрации Туруханского сельсовета жалоба подается на имя главы сельсовета.</w:t>
      </w:r>
    </w:p>
    <w:p>
      <w:pPr>
        <w:pStyle w:val="Style17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/>
        <w:t xml:space="preserve">Жалоба может быть направлена по почте, на адрес электронной почты: </w:t>
      </w:r>
      <w:r>
        <w:rPr>
          <w:lang w:val="en-US"/>
        </w:rPr>
        <w:t>aturss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в Администрацию Туруханского сельсовета, либо с использованием информационно-телекоммуникационной сети Интернет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Туруханского сельсовета, должностного лица либо муниципального служащего Администрации Турухан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лица, подающего жало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9:00Z</dcterms:created>
  <dc:creator>UserXP</dc:creator>
  <dc:description/>
  <cp:keywords/>
  <dc:language>en-US</dc:language>
  <cp:lastModifiedBy>COMPUTER</cp:lastModifiedBy>
  <cp:lastPrinted>2014-11-20T13:37:00Z</cp:lastPrinted>
  <dcterms:modified xsi:type="dcterms:W3CDTF">2014-11-20T09:29:00Z</dcterms:modified>
  <cp:revision>2</cp:revision>
  <dc:subject/>
  <dc:title/>
</cp:coreProperties>
</file>