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647065" cy="80073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594"/>
        <w:gridCol w:w="2267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2025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 - п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Единой (конкурсной, аукционной) комиссии по проведению конкурсов 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 135-ФЗ                       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.12.2001 № 178-ФЗ «О приватизации государственного и муниципального имущества», руководствуясь ст. ст. 47, 48, 57, 76, 77 Устава Туруханского района Красноярского края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Создать Единую (конкурсную, аукционную) комиссию </w:t>
        <w:br/>
        <w:t>по проведению конкурсов 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 и утвердить в составе, согласно приложению 1.</w:t>
      </w:r>
    </w:p>
    <w:p>
      <w:pPr>
        <w:pStyle w:val="TextBodyIndent"/>
        <w:ind w:firstLine="709"/>
        <w:jc w:val="both"/>
        <w:rPr/>
      </w:pPr>
      <w:r>
        <w:rPr/>
        <w:t xml:space="preserve">2. </w:t>
      </w:r>
      <w:r>
        <w:rPr>
          <w:szCs w:val="28"/>
        </w:rPr>
        <w:t>Утвердить Положение о Единой (конкурсной, аукционной) комиссии по проведению конкурсов 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,</w:t>
      </w:r>
      <w:r>
        <w:rPr/>
        <w:t xml:space="preserve"> согласно приложению 2.</w:t>
      </w:r>
      <w:r>
        <w:br w:type="page"/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. Постановление администрации Туруханского района от 31.03.2014             № 406-п «О создании аукционной комиссии по проведению аукционов на право заключ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ения договоров аренды муниципального имущества муниципального образования Туруханский район», постановление администрации от 27.07.2021 № 541-п «О создании аукционной комиссии по приватизации муниципального имущества, находящегося в собственности Туруханского муниципального района Красноярского края»                                      с последующими изменениями и дополнениями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                               (Е.А. Кунстман) опубликовать данное постановление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20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4.03.2025                         № 163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купли-продажи, иных договоров, предусматривающих переход права владения и (или) пользования в отношении муниципального имущества Туруха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>
          <w:trHeight w:val="7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Туруханского района - председатель комиссии</w:t>
            </w:r>
          </w:p>
        </w:tc>
      </w:tr>
      <w:tr>
        <w:trPr>
          <w:trHeight w:val="211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Анна Александров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                    по земельным, имущественным отношениям, архитектуре                    и градо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 – заместитель председателя комисси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катерина Васил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                     по управлению муниципальным имуществом управления                         по земельным, имущественным отношениям, архитектуре                        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35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Анастасия Олегов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о правовой и социальной работе администрации Туруханского района</w:t>
            </w:r>
          </w:p>
        </w:tc>
      </w:tr>
      <w:tr>
        <w:trPr>
          <w:trHeight w:val="71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ман Екатерина Александ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111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цкий Роман Серге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20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4.03.2025                   № 163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й (конкурсной, аукционной) комиссии                                                      по проведению конкурсов 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 Единой </w:t>
      </w:r>
      <w:r>
        <w:rPr>
          <w:bCs/>
          <w:sz w:val="28"/>
          <w:szCs w:val="28"/>
        </w:rPr>
        <w:t xml:space="preserve">(конкурсной, аукционной) </w:t>
      </w: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                              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 (далее - Комиссия), а также порядок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создаётся постановлением администрации Туруханского района в целях проведения конкурсов ил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от 26.07.2006                   № 135-ФЗ «О защите конкуренции», Федеральным законом от 24.07.2007                      № 209-ФЗ «О развитии малого и среднего предпринимательства в Российской Федера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, созданным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исло членов Комиссии должно составлять не менее п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назначаются 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Комиссия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роведении конкурс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 Красноярского края                                      (далее – конкурсы)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участник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, оценивает и сопоставляет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протоколы рассмотрения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протоколы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ёт протоколы оценки и сопоставления заявок на участие в конкурс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ёт протоколы об уклонении от заключения договора по итогам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ёт протоколы об отстранении заявителя или участника конкурса от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оведени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 (далее - аукционы)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ирает участников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протоколы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ормляет протоколы о признании аукциона несостоявшим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ормление протоколы подведения итогов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ёт протоколы об уклонении от заключения договора по итогам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ёт протоколы об отстранении заявителя или участника аукциона от участия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результат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ют протоколы сопоставления заявок на участие в конкурсе, протоколы рассмотрения заявок на участие в аукционе и протоколы аукциона, протоколы об отказе от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, ее отдельных чле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, оформляемые при проведении процедуры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агать свое особ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члено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купли-продажи, иных договоров, предусматривающих переход прав владения и (или) пользования в отношении муниципального имущества Турухан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8:00Z</dcterms:created>
  <dc:creator>Попов</dc:creator>
  <dc:description/>
  <cp:keywords/>
  <dc:language>en-US</dc:language>
  <cp:lastModifiedBy>Пользователь</cp:lastModifiedBy>
  <cp:lastPrinted>2025-03-25T11:34:00Z</cp:lastPrinted>
  <dcterms:modified xsi:type="dcterms:W3CDTF">2025-03-25T04:41:00Z</dcterms:modified>
  <cp:revision>40</cp:revision>
  <dc:subject/>
  <dc:title> </dc:title>
</cp:coreProperties>
</file>