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9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уруханский район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Туруханского районного Совета депутато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2.1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ами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на основании протеста прокурора Туруханского района от 13.04.2018 № 7-02-2018, </w:t>
      </w:r>
      <w:r>
        <w:rPr>
          <w:rFonts w:cs="Times New Roman" w:ascii="Times New Roman" w:hAnsi="Times New Roman"/>
          <w:sz w:val="28"/>
          <w:szCs w:val="28"/>
        </w:rPr>
        <w:t>руководствуясь стат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уруханский район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Туруханского районного Совета депутатов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Туруханского районного Совета депутатов от 08.06.2016 № 5-73 «Об утверждении Порядка размещения на официальном сайте муниципального образования Туруханский район 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Туруханского районного Совета депутатов», от 25.11.2016 № 8-109 «О внесении изменений в решение Туруханского районного Совета депутатов от 08.06.2016 № 5-73 «Об утверждении Порядка размещения на официальном сайте муниципального образования Туруханский район 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Туруханского районного Совета депутатов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информационно-телекоммуникационной сети Интернет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урухан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8 №16-2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муниципального образования Туруханский район </w:t>
      </w:r>
      <w:r>
        <w:rPr>
          <w:rFonts w:cs="Times New Roman" w:ascii="Times New Roman" w:hAnsi="Times New Roman"/>
          <w:b/>
          <w:iCs/>
          <w:sz w:val="28"/>
          <w:szCs w:val="28"/>
        </w:rPr>
        <w:t>сведений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ных </w:t>
      </w:r>
      <w:r>
        <w:rPr>
          <w:rFonts w:cs="Times New Roman" w:ascii="Times New Roman" w:hAnsi="Times New Roman"/>
          <w:b/>
          <w:iCs/>
          <w:sz w:val="28"/>
          <w:szCs w:val="28"/>
        </w:rPr>
        <w:t>лицами, замещающими муниципальные должности, и муниципальными служащими Туруханского районного Совета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регулируется исполнение обязанностей органа местного самоуправления, в котором учреждена соответствующая муниципальная должность, представителя нанимателя (работодателя) по размещению на официальном сайте муниципального образования Туруханский район сведений о доходах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б имуществе и обязательствах имущественного характера лиц, замещающих муниципальные должности, 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нес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cs="Times New Roman" w:ascii="Times New Roman" w:hAnsi="Times New Roman"/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Times New Roman" w:ascii="Times New Roman" w:hAnsi="Times New Roman"/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муниципального образования Туруханский район размещаются следующие сведения о до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,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муниципального образования Туруханский район сведениях о доходах, об имуществе и обязательствах имущественного характера муниципальных служащи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о доходах, об имуществе, принадлежащем на праве собственности, и об их обязательствах имущественного характера, кроме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Уполномоченный государственный орган Красноярского края формирует сводную таблицу сведений о доходах, расходах, об имуществе и обязательствах имущественного характера (далее - сводная таблиц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по форме, утвержденной Губернатором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рабочих дней со дня истечения сроков, установленных для предоставления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оставления уточненных сведений, сводная таблица направляется в Туруханский районный Совет депутатов для размещения сведений о доходах, расходах, об имуществе и обязательствах имущественного характера на официальном сайте муниципального образования Туруханский район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ециалист аппарата районного Совета, ответственный за кадровую работу, размещает на официальном сайте муниципального образования Туруханский район в течение 14 рабочих дней со поступления от уполномоченного государственного органа Красноярского края сводную таб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Специалист аппарата районного Совета, ответственный за кадровую работу, формирует сведения о доходах муниципальных служащих, а также их супруги (супруга) и несовершеннолетних детей и размещает на официальном сайте муниципального образования Туруханский район в течение 14 рабочих дней со дня истечения срока, </w:t>
      </w:r>
      <w:r>
        <w:rPr>
          <w:rFonts w:cs="Times New Roman" w:ascii="Times New Roman" w:hAnsi="Times New Roman"/>
          <w:sz w:val="28"/>
          <w:szCs w:val="28"/>
        </w:rPr>
        <w:t>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азанные сведения о доходах муниципальных служащих размещаются в виде таблицы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представил уточненные сведения, такие сведения размещаются на официальном сайте муниципального образования Туруханский район не позднее 14 рабочих дней со дня представления уточненных сведени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851" w:footer="40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несоблюдение настоящего Порядка, лица, в должностные обязанности которых входит работа со сведениями о доходах, об имуществе и обязательствах имущественного характера,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789"/>
        <w:jc w:val="both"/>
        <w:rPr/>
      </w:pPr>
      <w:r>
        <w:rPr>
          <w:rFonts w:cs="Times New Roman" w:ascii="Times New Roman" w:hAnsi="Times New Roman"/>
        </w:rPr>
        <w:t xml:space="preserve">Приложение к </w:t>
      </w:r>
      <w:r>
        <w:rPr>
          <w:rFonts w:cs="Times New Roman" w:ascii="Times New Roman" w:hAnsi="Times New Roman"/>
          <w:iCs/>
        </w:rPr>
        <w:t xml:space="preserve">Порядку размещения </w:t>
      </w:r>
      <w:r>
        <w:rPr>
          <w:rFonts w:cs="Times New Roman" w:ascii="Times New Roman" w:hAnsi="Times New Roman"/>
        </w:rPr>
        <w:t xml:space="preserve">на официальном 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е муниципального образования Туруханский район сведений </w:t>
      </w:r>
      <w:r>
        <w:rPr>
          <w:rFonts w:cs="Times New Roman" w:ascii="Times New Roman" w:hAnsi="Times New Roman"/>
          <w:iCs/>
        </w:rPr>
        <w:t>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енных </w:t>
      </w:r>
      <w:r>
        <w:rPr>
          <w:rFonts w:cs="Times New Roman" w:ascii="Times New Roman" w:hAnsi="Times New Roman"/>
          <w:iCs/>
        </w:rPr>
        <w:t>лицами, замещающими муниципальные должности и муниципальными служащими Туруханского районного Совета депутат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Туруханского районного Совета депутатов, подлежащие размещению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Туруханский райо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4"/>
        <w:gridCol w:w="1307"/>
        <w:gridCol w:w="873"/>
        <w:gridCol w:w="2001"/>
        <w:gridCol w:w="1294"/>
        <w:gridCol w:w="1178"/>
        <w:gridCol w:w="2723"/>
        <w:gridCol w:w="1530"/>
        <w:gridCol w:w="1290"/>
        <w:gridCol w:w="1846"/>
      </w:tblGrid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2"/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3"/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умма дохода за _____г. (руб.)</w:t>
            </w:r>
          </w:p>
        </w:tc>
        <w:tc>
          <w:tcPr>
            <w:tcW w:w="7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3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4"/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, кв.м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5"/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*информация о доходах, об имуществе и обязательствах имущественного характера супруги (супруга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каминская</dc:creator>
  <dc:description/>
  <cp:keywords/>
  <dc:language>en-US</dc:language>
  <cp:lastModifiedBy>Елена В. Абросимова</cp:lastModifiedBy>
  <cp:lastPrinted>2018-04-18T12:25:00Z</cp:lastPrinted>
  <dcterms:modified xsi:type="dcterms:W3CDTF">2018-04-20T08:09:00Z</dcterms:modified>
  <cp:revision>3</cp:revision>
  <dc:subject/>
  <dc:title/>
</cp:coreProperties>
</file>