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2"/>
        <w:spacing w:lineRule="auto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18                                      с. Туруханск                                       № 16-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О принятии органами местного самоуправления муниципального образования Туруханский район отдельных полномочий органов местного самоуправления муниципального образования </w:t>
      </w:r>
      <w:r>
        <w:rPr>
          <w:sz w:val="28"/>
          <w:szCs w:val="28"/>
        </w:rPr>
        <w:t>Туруханский сельсовет по организации в границах поселения теплоснабжения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4 статьи 15 Федерального закона от 06.10.2003 №131-ФЗ «Об общих принципах организации местного самоуправления в Российской Федерации», рассмотрев решение Туруханского сельского Совета депутатов от 19.04.2018 № 35-155 «</w:t>
      </w:r>
      <w:r>
        <w:rPr>
          <w:rFonts w:eastAsia="Calibri"/>
          <w:sz w:val="28"/>
          <w:szCs w:val="28"/>
        </w:rPr>
        <w:t>О передаче органам местного самоуправления муниципального образования Туруханский район отдельных полномочий органов местного самоуправления муниципального образования</w:t>
      </w:r>
      <w:r>
        <w:rPr>
          <w:sz w:val="28"/>
          <w:szCs w:val="28"/>
        </w:rPr>
        <w:t xml:space="preserve"> Туруханский сельсовет по организации в границах поселения теплоснабжения на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руководствуясь статьями 11, 32, 41 Устава муниципального образования Туруханский район, Турух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органам местного самоуправления муниципального образования Туруханский район отдельные полномочия органов местного самоуправления муниципального образования Туруханский сельсовет по организации в границах поселения теплоснабжения населения в части выполнения требований, установленных правилами оценки готовности поселений, городских округов к отопительному периоду, и контроля за готовностью теплоснабжающих организаций, теплосетевых организаций, отдельных категорий потребителей к отопительному пери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Туруханского района заключить соглашение с администрацией Туруханского сельсовета о принятии отдельных полномочий, указанных в пункте 1 настоящего решения, на период с 01.05.2018 по 31.12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Туруханского районного Совета депутатов п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звитию жилищно-коммунального хозяйства, промышленности и коммуникационного комплекс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вступает в силу со дня его официального опубликования в общественно-политической газете Туруханского района «Маяк Севера» и распространяет своё действие на правоотношения, возникшие с 01.05.2018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ного</w:t>
        <w:tab/>
        <w:tab/>
        <w:tab/>
        <w:tab/>
        <w:t>Турух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 xml:space="preserve">           </w:t>
        <w:tab/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М. Тагиров </w:t>
        <w:tab/>
        <w:tab/>
        <w:tab/>
        <w:tab/>
        <w:tab/>
        <w:tab/>
        <w:t>О.И. Шереме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12:00Z</dcterms:created>
  <dc:creator>LSK</dc:creator>
  <dc:description>Shankar's Birthday falls on 25th July.  Don't Forget to wish him</dc:description>
  <cp:keywords>Birthday</cp:keywords>
  <dc:language>en-US</dc:language>
  <cp:lastModifiedBy>Елена В. Абросимова</cp:lastModifiedBy>
  <cp:lastPrinted>2018-04-20T15:06:00Z</cp:lastPrinted>
  <dcterms:modified xsi:type="dcterms:W3CDTF">2018-04-20T08:06:00Z</dcterms:modified>
  <cp:revision>19</cp:revision>
  <dc:subject>Birthday</dc:subject>
  <dc:title>Are You suprised ?</dc:title>
</cp:coreProperties>
</file>