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6361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3.3pt" filled="f" o:ole="">
            <v:imagedata r:id="rId3" o:title=""/>
          </v:shape>
          <o:OLEObject Type="Embed" ProgID="" ShapeID="ole_rId2" DrawAspect="Content" ObjectID="_812481833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766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288</w:t>
            </w:r>
          </w:p>
        </w:tc>
      </w:tr>
    </w:tbl>
    <w:p>
      <w:pPr>
        <w:pStyle w:val="Heading1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right="-1" w:hanging="0"/>
        <w:jc w:val="both"/>
        <w:rPr>
          <w:szCs w:val="28"/>
        </w:rPr>
      </w:pPr>
      <w:r>
        <w:rPr>
          <w:szCs w:val="28"/>
        </w:rPr>
        <w:t>О назначении проведения опроса в посёлке Курейка с целью выявления мнения населения по вопросу ликвидации Муниципального казенного общеобразовательного учреждения «Курейская начальная школа»</w:t>
      </w:r>
    </w:p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1 Федерального закона от 06.10.2003 № 131-ФЗ «Об общих принципах организации местного самоуправления в Российской Федерации», ст. 22 Федерального закона от 29.12.2012 № 273-ФЗ «Об образовании в Российской Федерации», решением Туруханского районного Совета депутатов от 18.12.2010 №8-103 «Об утверждении Положения о порядке назначения и проведения опроса граждан Туруханского района», руководствуясь ст.ст. 11, 27, 32, 41 Устава муниципального образования Туруханский район, Туруханский районный Совет депутатов РЕШ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о инициативе Главы Туруханского района проведение опроса граждан в посёлке Курейка с целью выявления мнения населения по вопросу ликвидации Муниципального казенного общеобразовательного учреждения «Курейская начальная школа»</w:t>
      </w:r>
      <w:r>
        <w:rPr>
          <w:rFonts w:cs="Times New Roman" w:ascii="Times New Roman" w:hAnsi="Times New Roman"/>
          <w:bCs/>
          <w:sz w:val="28"/>
          <w:szCs w:val="28"/>
        </w:rPr>
        <w:t>, необходимость которого обусловлена требованиями п.</w:t>
      </w:r>
      <w:r>
        <w:rPr>
          <w:rFonts w:cs="Times New Roman" w:ascii="Times New Roman" w:hAnsi="Times New Roman"/>
          <w:sz w:val="28"/>
          <w:szCs w:val="28"/>
        </w:rPr>
        <w:t>12. ст. 22 Федерального закона от 29.12.2012 № 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провести с 15.05.2018 года,  срок проведения опроса граждан – 7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становить минимальную численность граждан, участвующих в опросе – 10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у вопроса, предлагаемого при проведении опроса граждан, согласно приложению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опросного листа согласно приложению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оведения опроса граждан согласно приложению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комиссию по проведению опроса граждан в составе согласно приложению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дату проведения первого заседания комиссии по проведению опроса граждан 03.05.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комиссии по проведению опроса граждан: 663230, Красноярский край, Туруханский район, с. Туруханск, ул. Попова 7, Управление образования администрации Турух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решения возложить на постоянную комиссию по</w:t>
      </w:r>
      <w:r>
        <w:rPr>
          <w:color w:val="000000"/>
          <w:sz w:val="28"/>
          <w:szCs w:val="28"/>
        </w:rPr>
        <w:t xml:space="preserve"> образованию, молодежной политике, культуре и спор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ешение вступает в силу со дня его официального опубликования в общественно – политической газете Туруханского района «Маяк Севера»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trHeight w:val="115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Style16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6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6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</w:t>
            </w:r>
          </w:p>
          <w:p>
            <w:pPr>
              <w:pStyle w:val="Style16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уруха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4.2018 № 16-28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улировку вопрос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при проведении опроса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огласны ли Вы с ликвидацией Муниципального казенного общеобразовательного учреждения «Курейская начальная школа»?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уруха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4.2018 № 16-28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1" w:hanging="0"/>
        <w:jc w:val="both"/>
        <w:rPr/>
      </w:pPr>
      <w:r>
        <w:rPr>
          <w:szCs w:val="28"/>
        </w:rPr>
        <w:t>Основание проведения опроса граждан: решение Туруханского районного Совета депутатов от 20.04.2018 №16 - «О назначении проведения опроса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прос: </w:t>
      </w:r>
      <w:r>
        <w:rPr>
          <w:sz w:val="28"/>
          <w:szCs w:val="28"/>
        </w:rPr>
        <w:t>«Согласны ли Вы с ликвидацией Муниципального казенного общеобразовательного учреждения «Курейская начальная школа»</w:t>
      </w:r>
      <w:r>
        <w:rPr>
          <w:bCs/>
          <w:sz w:val="28"/>
          <w:szCs w:val="28"/>
        </w:rPr>
        <w:t>?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а (нужное отметить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гласен (а)</w:t>
        <w:tab/>
        <w:t>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е согласен (а)</w:t>
        <w:tab/>
        <w:t>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свой вариант ответ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ата заполнения 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лица, заполнивше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просный лист_______________________________________________________</w:t>
      </w:r>
    </w:p>
    <w:p>
      <w:pPr>
        <w:pStyle w:val="Normal"/>
        <w:tabs>
          <w:tab w:val="clear" w:pos="708"/>
          <w:tab w:val="left" w:pos="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.И.О. лица, проводившего опрос</w:t>
      </w:r>
    </w:p>
    <w:p>
      <w:pPr>
        <w:pStyle w:val="Normal"/>
        <w:tabs>
          <w:tab w:val="clear" w:pos="708"/>
          <w:tab w:val="left" w:pos="50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500" w:leader="none"/>
        </w:tabs>
        <w:rPr>
          <w:i/>
          <w:i/>
          <w:sz w:val="28"/>
          <w:szCs w:val="28"/>
        </w:rPr>
      </w:pPr>
      <w:r>
        <w:rPr>
          <w:i/>
          <w:sz w:val="26"/>
          <w:szCs w:val="26"/>
        </w:rPr>
        <w:t>подпись лица, проводившего опрос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уруха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4.2018 № 16-288</w:t>
            </w:r>
          </w:p>
        </w:tc>
      </w:tr>
    </w:tbl>
    <w:p>
      <w:pPr>
        <w:pStyle w:val="Normal"/>
        <w:autoSpaceDE w:val="false"/>
        <w:ind w:firstLine="6237"/>
        <w:rPr/>
      </w:pPr>
      <w:r>
        <w:rPr/>
      </w:r>
    </w:p>
    <w:p>
      <w:pPr>
        <w:pStyle w:val="Normal"/>
        <w:autoSpaceDE w:val="false"/>
        <w:ind w:firstLine="57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Методика проведения </w:t>
      </w:r>
      <w:r>
        <w:rPr>
          <w:sz w:val="28"/>
          <w:szCs w:val="28"/>
        </w:rPr>
        <w:t xml:space="preserve">опроса граждан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роведения опроса: выявление мнения граждан по вопросу </w:t>
      </w:r>
      <w:r>
        <w:rPr>
          <w:sz w:val="28"/>
          <w:szCs w:val="28"/>
        </w:rPr>
        <w:t>ликвидации Муниципального казенного общеобразовательного учреждения «Курейская начальная школа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проведения опроса:</w:t>
      </w:r>
      <w:r>
        <w:rPr>
          <w:sz w:val="28"/>
          <w:szCs w:val="28"/>
        </w:rPr>
        <w:t xml:space="preserve"> заполнение опросного листа путём выбора одного из предложенных вариантов ответов либо указания своего варианта от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тор проведения опроса граждан - комиссия по проведению опроса граждан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просные листы утвержденной формы передаются членами Комиссии гражданам для заполн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кончании сроков опроса Комиссия подводит итоги опро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устанавливаются путем обработки полученных данных, содержащихся в опросном лис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рченными считаются опросные листы, не содержащие никакой полезной информации  (чистые бланки, тексты, не имеющие отношения к данному опрос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действительными считаются записи в опросном листе, по которым невозможно достоверно установить мнение участника опроса, или не содержащие данных об опрашиваемом или его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полученных результатов Комиссией составляется протокол, в котором указываются данны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ка вопроса, предлагаемого при проведении опроса жите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число жителей, имеющих право на участие в опрос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жителей, принявших участие в опрос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записей в опросном листке, оказавшихся недействительным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ж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токол подписывается всеми членами Комиссии и передается вместе с опросными листами инициатору проведения опро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 комиссии, не согласный с протоколом в целом или в части подписав протокол, вправе изложить в письменной форме особое мнение, которое прилагается к протокол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уруха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4.2018 № 16-28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роведению опроса граждан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осан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Марина Станиславовна</w:t>
        <w:tab/>
        <w:tab/>
        <w:t>заместитель Главы Туруханского района, председатель комиссии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вцева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Сергеевна</w:t>
        <w:tab/>
        <w:tab/>
        <w:tab/>
        <w:tab/>
        <w:t>руководитель Управления образования</w:t>
      </w:r>
    </w:p>
    <w:p>
      <w:pPr>
        <w:pStyle w:val="Normal"/>
        <w:tabs>
          <w:tab w:val="clear" w:pos="708"/>
          <w:tab w:val="left" w:pos="50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уруханского района, заместитель председателя комиссии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ыдова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Татьяна Владимировна</w:t>
        <w:tab/>
        <w:tab/>
        <w:t>специалист 1 категории по охране прав детей Управления образования администрации Туруханского района, секретарь комиссии;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Игнатенко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/>
      </w:pPr>
      <w:r>
        <w:rPr>
          <w:sz w:val="28"/>
          <w:szCs w:val="28"/>
        </w:rPr>
        <w:t>Александр Александрович</w:t>
        <w:tab/>
        <w:t>руководитель территориального управления администрации Туруханского района;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ор 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/>
      </w:pPr>
      <w:r>
        <w:rPr>
          <w:sz w:val="28"/>
          <w:szCs w:val="28"/>
        </w:rPr>
        <w:t>Мина Августовна</w:t>
        <w:tab/>
        <w:t>ведущий специалист отдела по общему, дополнительному образованию, воспитанию Управления образования администрации Туруханского района;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Потапова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Галина Константиновна</w:t>
        <w:tab/>
        <w:t>начальник юридического отдела Управления образования администрации Туруханского района;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Чалкин</w:t>
      </w:r>
    </w:p>
    <w:p>
      <w:pPr>
        <w:pStyle w:val="Normal"/>
        <w:tabs>
          <w:tab w:val="clear" w:pos="708"/>
          <w:tab w:val="left" w:pos="500" w:leader="none"/>
        </w:tabs>
        <w:ind w:left="4245" w:hanging="4245"/>
        <w:jc w:val="both"/>
        <w:rPr/>
      </w:pPr>
      <w:r>
        <w:rPr>
          <w:sz w:val="28"/>
          <w:szCs w:val="28"/>
        </w:rPr>
        <w:t>Александр Иванович</w:t>
        <w:tab/>
        <w:t>депутат Туруханского районного Совета депутатов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0:00Z</dcterms:created>
  <dc:creator>User</dc:creator>
  <dc:description/>
  <cp:keywords/>
  <dc:language>en-US</dc:language>
  <cp:lastModifiedBy>Елена В. Абросимова</cp:lastModifiedBy>
  <cp:lastPrinted>2018-04-20T14:43:00Z</cp:lastPrinted>
  <dcterms:modified xsi:type="dcterms:W3CDTF">2018-04-23T08:48:00Z</dcterms:modified>
  <cp:revision>11</cp:revision>
  <dc:subject/>
  <dc:title>ПРОЕКТ (06</dc:title>
</cp:coreProperties>
</file>