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8                                          с. Туруханск                                           № 16-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редлагаемого к передаче из муниципальной собственности муниципального образования Борский сельсовет в муниципальную собственность муниципального образования Турух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разграничения муниципального имущества между муниципальным образованием Борский сельсовет и муниципальным образованием Туруханский район, в соответствии со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</w:t>
      </w:r>
      <w:bookmarkStart w:id="0" w:name="Par30"/>
      <w:bookmarkEnd w:id="0"/>
      <w:r>
        <w:rPr>
          <w:sz w:val="28"/>
          <w:szCs w:val="28"/>
        </w:rPr>
        <w:t>руководствуясь ст.ст.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имущества, предлагаемого к передаче из муниципальной собственности муниципального образования Борский сельсовет в муниципальную собственность муниципального образования Туруханский район в порядке разграничения муниципально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474" w:right="567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376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урух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8 № 16-2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его передаче из муниципальной собственности муниципального образования Борский сельсов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собственность муниципального образования Туруханский район в порядке разграничения муниципального имущества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25"/>
        <w:gridCol w:w="2835"/>
        <w:gridCol w:w="1559"/>
        <w:gridCol w:w="1701"/>
        <w:gridCol w:w="2693"/>
        <w:gridCol w:w="3260"/>
      </w:tblGrid>
      <w:tr>
        <w:trPr>
          <w:trHeight w:val="2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нсовая стоимость имущества </w:t>
            </w:r>
            <w:r>
              <w:rPr>
                <w:sz w:val="22"/>
                <w:szCs w:val="22"/>
              </w:rPr>
              <w:t>по состоянию на 01.01.2018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озникновения права                               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видеопроекционны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1110013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66 от 05.09.2016, товарная накладная №127 от 05.09.2016</w:t>
            </w:r>
          </w:p>
        </w:tc>
      </w:tr>
      <w:tr>
        <w:trPr>
          <w:trHeight w:val="83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(экран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0100006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7 от 08.12.2016, счет-фактура №6 от 08.12.2016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Музыкальный центр LG FX 16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купли-продажи №5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1.2012, товарная накладная №151 от 27.11.2012</w:t>
            </w:r>
          </w:p>
        </w:tc>
      </w:tr>
      <w:tr>
        <w:trPr>
          <w:trHeight w:val="8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XERO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0 от 27.11.2012, товарная накладная №151 от 27.11.2012</w:t>
            </w:r>
          </w:p>
        </w:tc>
      </w:tr>
      <w:tr>
        <w:trPr>
          <w:trHeight w:val="70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ый принтер (цветной) 6010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купли-продажи №5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1.2012, товарная накладная №151 от 27.11.2012</w:t>
            </w:r>
          </w:p>
        </w:tc>
      </w:tr>
      <w:tr>
        <w:trPr>
          <w:trHeight w:val="8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ппарат Can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5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0 от 27.11.2012, товарная накладная №151 от 27.11.2012</w:t>
            </w:r>
          </w:p>
        </w:tc>
      </w:tr>
      <w:tr>
        <w:trPr>
          <w:trHeight w:val="8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Aser H536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6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0 от 27.11.2012, товарная накладная №151 от 27.11.2012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HP 34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8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бук Sony SVT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3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8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ы информационные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101350012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84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ы информационные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1350012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8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ы информационные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1350012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8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ы информационные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4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6 от 28.09.2012, товарная накладная №136 от 28.09.2012</w:t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88 от 18.11.2016, товарная накладная №177 от 18.11.2016</w:t>
            </w:r>
          </w:p>
        </w:tc>
      </w:tr>
      <w:tr>
        <w:trPr>
          <w:trHeight w:val="83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 студийный конденсатор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говор №323 от 25.11.2015, счет-фактура №3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5.11.2015</w:t>
            </w:r>
          </w:p>
        </w:tc>
      </w:tr>
      <w:tr>
        <w:trPr>
          <w:trHeight w:val="7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ne T-80 Радиоузел с поддержкой USB и SD кар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323 от 25.11.2015, с/ф №323 от 25.11.2015</w:t>
            </w:r>
          </w:p>
        </w:tc>
      </w:tr>
      <w:tr>
        <w:trPr>
          <w:trHeight w:val="8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цент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2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60 от 27.11.2015, товарная накладная №127 от 27.11.2015</w:t>
            </w:r>
          </w:p>
        </w:tc>
      </w:tr>
      <w:tr>
        <w:trPr>
          <w:trHeight w:val="10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М 1132 СУ 847 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00000000000000003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 №06-15  о безвозмездной передаче в собственность муниципального имущества от 11.03.2015, акт приема-передачи №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3.13.2015 </w:t>
            </w:r>
          </w:p>
        </w:tc>
      </w:tr>
      <w:tr>
        <w:trPr>
          <w:trHeight w:val="10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CANON P-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0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 №06-15  о безвозмездной передаче в собственность муниципального имущества от 11.03.2015, акт приема-передачи №11 от 13.13.2015 </w:t>
            </w:r>
          </w:p>
        </w:tc>
      </w:tr>
      <w:tr>
        <w:trPr>
          <w:trHeight w:val="10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 №06-15  о безвозмездной передаче в собственность муниципального имущества от 11.03.2015, акт приема-передачи №11 от 13.13.2015 </w:t>
            </w:r>
          </w:p>
        </w:tc>
      </w:tr>
      <w:tr>
        <w:trPr>
          <w:trHeight w:val="10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лазерное цветное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 №06-15  о безвозмездной передаче в собственность муниципального имущества от 11.03.2015, акт приема-передачи №11 от 13.13.2015 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шерный пульт Behringer M 100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0000000000000001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говор 124/25-10-13 поставки оборудования от 28.10.2013, счет №124 от 28.10.2013</w:t>
            </w:r>
          </w:p>
        </w:tc>
      </w:tr>
      <w:tr>
        <w:trPr>
          <w:trHeight w:val="82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ивер HotCake HD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00000000000000002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12 от 26.11.2013, счет №161 от 26.11.2013</w:t>
            </w:r>
          </w:p>
        </w:tc>
      </w:tr>
      <w:tr>
        <w:trPr>
          <w:trHeight w:val="8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Epson L8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17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7 от 10.08.2017, товарная накладная №50 от 06.09.2017</w:t>
            </w:r>
          </w:p>
        </w:tc>
      </w:tr>
      <w:tr>
        <w:trPr>
          <w:trHeight w:val="70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maha DBR12 актив.акустич. система "bi-amp", 1000В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24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 от 29.08.2017, товарная накладная №PKKES000075 от 15.09.2017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hringer 1002FX Десятиканальный аналоговый микшерный пульт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23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 от 29.08.2017, товарная накладная №PKKES000075 от 15.09.2017</w:t>
            </w:r>
          </w:p>
        </w:tc>
      </w:tr>
      <w:tr>
        <w:trPr>
          <w:trHeight w:val="7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maha DBR12 актив.акустич. система "bi-amp", 1000Вт 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2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 от 29.08.2017, товарная накладная №PKKES000075 от 15.09.2017</w:t>
            </w:r>
          </w:p>
        </w:tc>
      </w:tr>
      <w:tr>
        <w:trPr>
          <w:trHeight w:val="8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Машина Сми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340002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акт №35 от 06.09.2017, товарная накладная № 421 от 04.10.17 </w:t>
            </w:r>
          </w:p>
        </w:tc>
      </w:tr>
      <w:tr>
        <w:trPr>
          <w:trHeight w:val="8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автомата Калашникова АК-4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00004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1 от 27.11.2012, товарная накладная №155 от 27.11.2012</w:t>
            </w:r>
          </w:p>
        </w:tc>
      </w:tr>
      <w:tr>
        <w:trPr>
          <w:trHeight w:val="8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автомата Калашникова АК-4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1350012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1 от 27.11.2012, товарная накладная №155 от 27.11.2012</w:t>
            </w:r>
          </w:p>
        </w:tc>
      </w:tr>
      <w:tr>
        <w:trPr>
          <w:trHeight w:val="84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автомата Калашникова АК-4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Туруханский район, п. Бор, ул. Кирова, д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101350013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51 от 27.11.2012, товарная накладная №155 от 27.11.2012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LG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1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Тропик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1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Asu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1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J Colok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1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130000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180000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п б/н от 19.07.2011</w:t>
            </w:r>
          </w:p>
        </w:tc>
      </w:tr>
      <w:tr>
        <w:trPr>
          <w:trHeight w:val="11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в комплекте(системный блок, монитор, клавиатура, мышь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30000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7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Core 2 DuoE7400(2/8/4096/500GDVD(клав,мышь,модем,монитор1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30000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7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в комплекте(системный блок, монитор, клавиатура, мышь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30000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7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Core 2 DuoE7400(2/8/4096/500GDVD(клав,мышь,модем,монитор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300005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7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8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Asser X113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400004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8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 штативе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340000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84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8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товарная накладная №Б4/11 от 04.07.2011</w:t>
            </w:r>
          </w:p>
        </w:tc>
      </w:tr>
      <w:tr>
        <w:trPr>
          <w:trHeight w:val="8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9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360000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68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09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8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0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8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4/11 от 04.07.2011, товарная накладная №Б4/11 от 04.07.2011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8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68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89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8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8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 №6/11 от 04.07.2011</w:t>
            </w:r>
          </w:p>
        </w:tc>
      </w:tr>
      <w:tr>
        <w:trPr>
          <w:trHeight w:val="5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1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0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вухсторон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1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6/11 от 04.07.2011, товарная накладная №6/11 от 04.07.2011</w:t>
            </w:r>
          </w:p>
        </w:tc>
      </w:tr>
      <w:tr>
        <w:trPr>
          <w:trHeight w:val="10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 и система оповещения люде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20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№13-08 о безвозмездной передаче в собственность муниципального имущества от 24.03.2008, акт приема-передачи б/н от 24.03.2008 </w:t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5 от 01.11.2009, счет-фактура №5 от 01.11.2009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5 от 01.11.2009, счет-фактура №5 от 01.11.2009</w:t>
            </w:r>
          </w:p>
        </w:tc>
      </w:tr>
      <w:tr>
        <w:trPr>
          <w:trHeight w:val="11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к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3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8 от 06.10.2010, товарная накладная №8 от 06.10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с выдвижными ящикам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8 от 06.10.2010, товарная накладная №8 от 06.10.2010</w:t>
            </w:r>
          </w:p>
        </w:tc>
      </w:tr>
      <w:tr>
        <w:trPr>
          <w:trHeight w:val="9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8 от 06.10.2010, товарная накладная №8 от 06.10.2010</w:t>
            </w:r>
          </w:p>
        </w:tc>
      </w:tr>
      <w:tr>
        <w:trPr>
          <w:trHeight w:val="15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8 от 06.10.2010, товарная накладная №8 от 06.10.2010</w:t>
            </w:r>
          </w:p>
        </w:tc>
      </w:tr>
      <w:tr>
        <w:trPr>
          <w:trHeight w:val="2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системного блок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8 от 06.10.2010, товарная накладная №8 от 06.10.2010</w:t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43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4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1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0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33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местный для детск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3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53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накопительный для газет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5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аталож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10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аталож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5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аталож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4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афедр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4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4/10 от 10.12.2010, товарная накладная №24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53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4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5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1040025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70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9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8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5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6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16/10 от 10.12.2010, товарная накладная №16/10 от 10.12.201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троп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80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пировальный Canon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81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28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10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уголок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180000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6/11 о безвозмездной передаче в собственность муниципального имущества от 19.07.2011, акт приема-передачи б/н от 19.07.2011</w:t>
            </w:r>
          </w:p>
        </w:tc>
      </w:tr>
      <w:tr>
        <w:trPr>
          <w:trHeight w:val="3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выставочные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9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1350008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2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3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2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7/11 от 03.10.2011, счет Б7/11 от 03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 №9/11 от 31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магнитно - маркерная наполь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орудование 1.1 800*300*1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7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орудование 1.1 800*300*1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8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3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журналов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4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журналов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360004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9/11 от 10.11.2011, товарная накладная №9/11 от 31.10.2011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00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2 от 18.05.2016, товарная накладная №45 от 18.05.2016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BL JRX225 акустическая система 2 полос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2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на поставку товаров №РНарв000754 от 19.07.2016, счет №290 от 19.07.2016</w:t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LIVE2404 микш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на поставку товаров № РНарв000752 от 18.07.2016, счет №289 от 18.07.2016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BL JRX212 пассивный двух полосный сценический мони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на поставку товаров № РНарв000751 от 15.07.2016, счет №288 от 15.07.2017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re BLX24E/PG58 K3E 606-636 MHz радиосистема вокаль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на поставку товаров № РНарв000751 от 15.07.2016, счет №288 от 15.07.2017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овое покрытие для металлического каркаса арочного типа 6х6 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муниципальный № 15-07/2016 от 15.07.2016, счет №93 от 15.07.2016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-тумба для металлического каркаса арочного типа 6х6 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муниципальный № 19-07/2016 от 19.07.2016, счет №96 от 19.07.2016</w:t>
            </w:r>
          </w:p>
        </w:tc>
      </w:tr>
      <w:tr>
        <w:trPr>
          <w:trHeight w:val="1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каркас арочного типа 6х6 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2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муниципальный №18-07/2016 от 18.07.2016, счет  №95 от 18.07.2016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3.6" Samsung Blac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 2017/01/24-02 от 24.01.2017, счет №Сч/1001637 от 24 01.2017</w:t>
            </w:r>
          </w:p>
        </w:tc>
      </w:tr>
      <w:tr>
        <w:trPr>
          <w:trHeight w:val="1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Альдо Intel Стар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5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 2017/01/24-02 от 24.01.2017, счет №Сч/1001637 от 24 01.2017</w:t>
            </w:r>
          </w:p>
        </w:tc>
      </w:tr>
      <w:tr>
        <w:trPr>
          <w:trHeight w:val="48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звуко-усилительной аппара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2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5-15 о безвозмездной передаче в собственность муниципального имущества от 17.02.2015, акт приема-передачи №8 от 06.03.2015</w:t>
            </w:r>
          </w:p>
        </w:tc>
      </w:tr>
      <w:tr>
        <w:trPr>
          <w:trHeight w:val="11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узыкальных инструментов ДКО 1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2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5-15 о безвозмездной передаче в собственность муниципального имущества от 17.02.2015, акт приема-передачи №8 от 06.03.2015</w:t>
            </w:r>
          </w:p>
        </w:tc>
      </w:tr>
      <w:tr>
        <w:trPr>
          <w:trHeight w:val="46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Yamaha P2500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23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Samsung R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CANON HF R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для электрогита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 Systems  лазер, двухцвет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3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21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чный световой при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42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анальный подавитель обратной связ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3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Yamaha P2500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, двухцветны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36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поставки №7/11 от 23.07.2011, товарная накладная №7/11 от 23.07.2011 </w:t>
            </w:r>
          </w:p>
        </w:tc>
      </w:tr>
      <w:tr>
        <w:trPr>
          <w:trHeight w:val="11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устан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40000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1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 Ямах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2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1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бвуфер</w:t>
            </w:r>
            <w:r>
              <w:rPr>
                <w:sz w:val="22"/>
                <w:szCs w:val="22"/>
                <w:lang w:val="en-US"/>
              </w:rPr>
              <w:t xml:space="preserve"> Yorkville Pulse TS 18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3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1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микрофон Shure SM58L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3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2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ющаяся голова  ShowPro MotorHead-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3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1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СБ Альдо АМД 3600(Х2)АМ2/160G/128NV8400GS/DVD-RW/SS350W(020912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1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 8/10 микрофонных/ линейных входов  Yamaha MG 166 CXUS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4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мощности 2х500ВТ/8 Ом Yamaha P-5000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3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38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полосная акустическая система Vorkville YX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34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олосный сценический монитор 3000Вт/8 Ом SOUNDING F215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46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процессор эффектов для бас- гитары KORG AX3000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4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4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с головным микрофон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5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39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кассетная дека Yamah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5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говор №02-09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51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"Этюд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6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4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63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38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эфф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6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43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пианино YDP -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6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4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о-потолоч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7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4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камера So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7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50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Ac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7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3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ьтрафиолетовый  400 Вт Blacklight 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7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ффект</w:t>
            </w:r>
            <w:r>
              <w:rPr>
                <w:sz w:val="22"/>
                <w:szCs w:val="22"/>
                <w:lang w:val="en-US"/>
              </w:rPr>
              <w:t xml:space="preserve"> TJ-018 IIIusion honeycomb Ligh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80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лайзер 2 канальный ART HD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8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3 секционный Asme Ic-3-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8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галогеновая TopLight JCD 230v/300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8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02-09  о безвозмездной передаче в собственность муниципального имущества от 29.04.2009, акт приема-передачи от 29.04.2009</w:t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6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4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Ippon Pow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382 от 27.05.2013, счет №Сч/84193 от 27.05.2013</w:t>
            </w:r>
          </w:p>
        </w:tc>
      </w:tr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18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191833 от 26.08.2013, счет-фактура 11/03 от 18.11.13</w:t>
            </w:r>
          </w:p>
        </w:tc>
      </w:tr>
      <w:tr>
        <w:trPr>
          <w:trHeight w:val="6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М-833В2 SO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М-833В2 SO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М-833В2 SO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 №2013/09/00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М-833В2 SON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7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8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М-660-7В SO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6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егистратор RV i-R 16 LB-P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6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есперебойного питания ББП-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66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репе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5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2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 SATA-3 2T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4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9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 SATA-3 2T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оборудования №П-2 от 26.09.2013, счет №2013/09/001</w:t>
            </w:r>
          </w:p>
        </w:tc>
      </w:tr>
      <w:tr>
        <w:trPr>
          <w:trHeight w:val="10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 Canon EOS 1100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6050551 от 04.10.2013, товарная накладная №6050551 от 19.11.2013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фотоаппарат Canon EF-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1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6050551 от 04.10.2013, товарная накладная №6050551 от 19.11.2013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 видео  YN-460l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6050551 от 04.10.2013, товарная накладная №6050551 от 19.11.2013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е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№44 от 19.11.2013, товарная накладная №184 от 19.11.2013</w:t>
            </w:r>
          </w:p>
        </w:tc>
      </w:tr>
      <w:tr>
        <w:trPr>
          <w:trHeight w:val="10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Brother DCP-L2520DWR лазерный принтер/копир/пл. сканер/фак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17/08/24-07 от 24.08.2017, товарная накладная №1025661 от 08.09.2017</w:t>
            </w:r>
          </w:p>
        </w:tc>
      </w:tr>
      <w:tr>
        <w:trPr>
          <w:trHeight w:val="85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HP 15.6" Cam/W10/X5D88EA/Blu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17/08/24-07 от 24.08.2017, товарная накладная №1025661 от 08.09.2017</w:t>
            </w:r>
          </w:p>
        </w:tc>
      </w:tr>
      <w:tr>
        <w:trPr>
          <w:trHeight w:val="92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Epson EB-X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3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№2017/08/24-07 от 24.08.2017, товарная накладная №1025661 от 08.09.2017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угол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1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5/11 от 19.07.2011, счет №Б5/11 от 19.07.2011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ый стол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18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5/11 от 19.07.2011, счет №Б5/11 от 19.07.2011</w:t>
            </w:r>
          </w:p>
        </w:tc>
      </w:tr>
      <w:tr>
        <w:trPr>
          <w:trHeight w:val="48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1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5/11 от 19.07.2011, счет №Б5/11 от 19.07.2011</w:t>
            </w:r>
          </w:p>
        </w:tc>
      </w:tr>
      <w:tr>
        <w:trPr>
          <w:trHeight w:val="2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стол+ 4 сту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20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5/11 от 19.07.2011, счет №Б5/11 от 19.07.2011</w:t>
            </w:r>
          </w:p>
        </w:tc>
      </w:tr>
      <w:tr>
        <w:trPr>
          <w:trHeight w:val="13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 3-х секционные темно- зелены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8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№11-08 о безвозмездной передаче в собственность муниципального имущества  от 14.02.2008, акт приема-передачи б/н от 14.02.2008 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лайзер 2-х каналь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09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№11-08 о безвозмездной передаче в собственность муниципального имущества  от 14.02.2008, акт приема-передачи б/н от 14.02.2008 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02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№11-08 о безвозмездной передаче в собственность муниципального имущества  от 14.02.2008, акт приема-передачи б/н от 14.02.2008 </w:t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нивел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0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№11-08 о безвозмездной передаче в собственность муниципального имущества  от 14.02.2008, акт приема-передачи б/н от 14.02.2008 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педаль для бас барабана Pearl P-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0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9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фонов для ударны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05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1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подставка для тарелки с противовесом TAMA HC 74 B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0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                              от 17.12.2010</w:t>
            </w:r>
          </w:p>
        </w:tc>
      </w:tr>
      <w:tr>
        <w:trPr>
          <w:trHeight w:val="20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Т-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5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26 от 26.09.2013, товарная накладная №91 от 26.09.2013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CH-8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26 от 26.09.2013, тов/накл №91 от 26.09.2013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CH-8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товара №26 от 26.09.2013, товарная накладная №91 от 26.09.2013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А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9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/09 от 26.09.2013, товарная накладная №32 от 26.09.2013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А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8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/09 от 26.09.2013, товарная накладная №32 от 26.09.2013</w:t>
            </w:r>
          </w:p>
        </w:tc>
      </w:tr>
      <w:tr>
        <w:trPr>
          <w:trHeight w:val="10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А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7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/09 от 26.09.2013, товарная накладная №32 от 26.09.2013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А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9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2/09 от 26.09.2013, товарная накладная №32 от 26.09.2013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электриче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4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44 купли-продажи от 19.11.2013, товарная накладная №184 от 19.11.2013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203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44 купли-продажи от 19.11.2013, товарная накладная №184 от 19.11.2013</w:t>
            </w:r>
          </w:p>
        </w:tc>
      </w:tr>
      <w:tr>
        <w:trPr>
          <w:trHeight w:val="13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микрофонная "Журавль"  Evans TT12G2 Clear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13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23 на поставку товаров для муниципальных нужд от 17.12.2010, счет №23 от 17.12.2010</w:t>
            </w:r>
          </w:p>
        </w:tc>
      </w:tr>
      <w:tr>
        <w:trPr>
          <w:trHeight w:val="10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сце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уруханский район, п. Бор, ул. Кирова, д.79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инвента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900116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11-08 о безвозмездной передаче в собственность муниципального имущества  от 14.02.2008, акт приема-передачи б/н от 14.02.2008 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4:00Z</dcterms:created>
  <dc:creator>LSK</dc:creator>
  <dc:description/>
  <cp:keywords>Birthday</cp:keywords>
  <dc:language>en-US</dc:language>
  <cp:lastModifiedBy>Елена В. Абросимова</cp:lastModifiedBy>
  <cp:lastPrinted>2018-04-20T14:47:00Z</cp:lastPrinted>
  <dcterms:modified xsi:type="dcterms:W3CDTF">2018-04-20T07:48:00Z</dcterms:modified>
  <cp:revision>13</cp:revision>
  <dc:subject>Birthday</dc:subject>
  <dc:title>Are You suprised ?</dc:title>
</cp:coreProperties>
</file>