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88629536" r:id="rId2"/>
        </w:objec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8                                  с. Туруханск                                   № 16-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24.11.2017 № 14-230 «О гарантиях и компенсациях для лиц, проживающих на территории Туруханского района и работающих в организациях, финансируемых из бюджета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правовых норм, не отвечающих принципам определенности, ясности, недвусмысленности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решения Туруханского районного Совета депутатов от 24.11.2017 № 14-230 «О гарантиях и компенсациях для лиц, проживающих на территории Туруханского района и работающих в организациях, финансируемых из бюджета района» слова «Законом Красноярского края от 03.12.2004 № 12-2668 «О гарантиях и компенсациях для лиц, работающих в районах Крайнего Севера и приравненных к ним местностях, а также в иных местностях края с особыми климатическими условиям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и дополнения в приложение к решению Туруханского районного Совета депутатов от 24.11.2017 № 14-230 «О гарантиях и компенсациях для лиц, проживающих на территории Туруханского района и работающих в организациях, финансируемых из бюджета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Ежемесячная компенсационная выплата выплачивается в течение первых 60 месяцев работы в организациях, финансируемых за счет средств районного бюджета. Компенсационная выплата устанавливается с учетом стажа работы в процентах к заработной плате (без учета районного коэффициента и процентной надбавки за стаж работы в районах Крайнего Севера)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 процентов - при стаже работы 6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процентов - при стаже работы от 6 до 12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процентов - при стаже работы от 12 до 18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процентов - при стаже работы от 18 до 24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процентов - при стаже работы от 24 до 30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- при стаже работы от 30 до 36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- при стаже работы от 36 до 48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процентов - при стаже работы от 48 до 60 месяце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 втором абзаце пункта 4.1 после слов «муниципальные должности» дополнить словами «на постоянной осно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третьем абзаце пункта 4.2 после слов «производится работнику» дополнить словами «в том чис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пункте 4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осле слова «работником» добавить слова «с учетом требований п. 4.2 и 4.7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после слов «в кадровую службу организации» добавить слово «работод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ервом абзаце пункта 4.4 слова «за 3 дня до начала отпуска» заменить на «за 3 рабочих дня до начала отпу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4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При отсутствии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железнодорожного сообщения - по тарифу плацкартного вагона пассажирского по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только автомобильного сообщения - по тарифу автобуса общего тип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ункт 4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Возмещение стоимости проезда работника и неработающих членов его семьи производится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4.8.3 обозначение «IV» исключить, после слов «всех линий сообщений» дополнить словами «, паромной переправ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4.9 вместо слов «исходя из выше установленных норм» читать «исходя из норм, установленных в пункте 4.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ункт 4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0. Стоимость провоза багажа работника и неработающих членов его семьи компенсируется работнику при условии предъявления багажной квитан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пункте 4.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возвращения членов семьи с отдыха» заменить на «возвращения неработающих членов семьи с отдых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работник не отчитался за полученный аванс в установленный трехдневный срок и (или) не возместил разницу, полученную и израсходованную на оплату проезда к месту использования отпуска и обратно в течение месяца, при предоставлении следующих отпусков данному работнику аванс на оплату проезда к месту использования отпуска и обратно выплачивается в размере 50 процентов от предполагаемой суммы затр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5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абзац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единовременное пособие в размере двух окладов (месячных тарифных ставок, должностных окладов) и единовременное пособие на каждого прибывающего с ним члена его семьи в размере половины оклада (месячной тарифной ставки, должностного оклада) работни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оплата стоимости проезда работника и членов его семьи в пределах территории Российской Федерации по фактическим расходам по маршруту до Красноярска в пределах стоимости проезда железнодорожным транспортом в купейном вагоне; по маршруту Красноярск-Туруханск: в период летней навигации водного пассажирского транспорта (июнь, июль, август, сентябрь) в каютах III категории на суднах речного флота,</w:t>
      </w:r>
      <w:r>
        <w:rPr/>
        <w:t xml:space="preserve"> </w:t>
      </w:r>
      <w:r>
        <w:rPr>
          <w:sz w:val="28"/>
          <w:szCs w:val="28"/>
        </w:rPr>
        <w:t>в другое время воздушным транспортом по тарифу экономического класс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слова «в течение трех месяцев» заменить на «в течение одно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четвертом абзаце пункта 5.2 после слов «копии паспорта» дополнить словами «работника и членов его семь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пункте 5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осле слов «к работе в установленный» дополнить словами «договором (соглашением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абзаце после слов «срока работы, определенного» дополнить словом «сроч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пункте 5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и членам его семьи» заменить на «и неработающим членам его семь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после слов «стоимость проезда» дополнить словом «неработающих», слова «речным транспортом» заменить на «водным транспор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5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абзац изложить с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оз имущества в багажном вагоне, а где нет железной дороги – автомобильным (кроме такси), водным, воздушным транспортом, которые могут быть использованы для перевозки контейнер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после слов «автотранспортом» дополнить словами «кроме так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пункте 5.6 после слов «работнику организации и» дополнить словами «неработающ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5.7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абзац изложить в следующей редакции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копию паспорта лица, расторгнувшего трудовой договор, копии свидетельств о рождении детей, копии других документов, удостоверяющих личность гражданина, а также подтверждающих степень родства;»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диннадцатом абзаце слово «получения» изменить на слово «отправления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со дня его официального опубликования в общественно – политической газете Туруханского района «Маяк Севера», и распространяется на правоотношения возникшие с 01.01.2018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руханского районного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9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уханского район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7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3:00Z</dcterms:created>
  <dc:creator>Елена В. Абросимова</dc:creator>
  <dc:description/>
  <cp:keywords/>
  <dc:language>en-US</dc:language>
  <cp:lastModifiedBy>Елена В. Абросимова</cp:lastModifiedBy>
  <cp:lastPrinted>2018-04-20T14:49:00Z</cp:lastPrinted>
  <dcterms:modified xsi:type="dcterms:W3CDTF">2018-04-20T07:50:00Z</dcterms:modified>
  <cp:revision>208</cp:revision>
  <dc:subject/>
  <dc:title/>
</cp:coreProperties>
</file>