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943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585"/>
        <w:gridCol w:w="1843"/>
      </w:tblGrid>
      <w:tr>
        <w:trPr/>
        <w:tc>
          <w:tcPr>
            <w:tcW w:w="2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08"/>
                <w:tab w:val="center" w:pos="2642" w:leader="none"/>
              </w:tabs>
              <w:ind w:lef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7 - п   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Туруханского района от 12.12.2013 № 1786-п «О создании межведомственной комиссии по обеспечению доходов и снижению задолженности в бюджет и внебюджетные фонды и легализации заработной платы»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атьями 47, 48 Устава Туруханского района, ПОСТАНОВЛЯЮ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Туруханского района от 12.12.2013 № 1786 - п «О создании межведомственной комиссии по обеспечению доходов и снижению задолженности в бюджет и внебюджетные фонды и легализации заработной платы», изложив приложение 1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руханского района от 16.03.2020 № 136-п «О внесении изменений в постановление администрации Туруханского района от 12.12.2013 № 1786-п «О создании межведомственной комиссии по обеспечению доходов и снижению задолженности в бюджет и внебюджетные фонды и легализации заработной платы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О.И. Шереметьев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>
          <w:trHeight w:val="1559" w:hRule="atLeast"/>
        </w:trPr>
        <w:tc>
          <w:tcPr>
            <w:tcW w:w="4927" w:type="dxa"/>
            <w:tcBorders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927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  1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Туруханского района</w:t>
            </w:r>
          </w:p>
          <w:p>
            <w:pPr>
              <w:pStyle w:val="Style17"/>
              <w:ind w:left="-107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22.03.2021 № 157 -п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 по обеспечению доходов и снижению задолженности в бюджет и внебюджетные фонды и легализации заработной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838"/>
        <w:gridCol w:w="115"/>
      </w:tblGrid>
      <w:tr>
        <w:trPr>
          <w:trHeight w:val="189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Туруханского района, председатель     комиссии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уководитель управления экономики, планирования </w:t>
            </w:r>
            <w:r>
              <w:rPr>
                <w:sz w:val="28"/>
                <w:szCs w:val="28"/>
              </w:rPr>
              <w:t>и перспективного развития администрации Турухан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к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лес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лавный специалист отдела экономики и перспективного развития управления экономики, планирования и перспективного развития </w:t>
            </w:r>
            <w:r>
              <w:rPr>
                <w:sz w:val="28"/>
                <w:szCs w:val="28"/>
              </w:rPr>
              <w:t>администрации Туруханского район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выдо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талья Анатолье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бромысл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дим Семё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ленавичус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 Анатоль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ишталюк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ьбина Калимулл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ик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пари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ина Георги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тицы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орь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шеничник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ил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мено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нна Никола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 Олег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коло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 Геннадь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лки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ль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иентской службы (на правах отдела) в Туруханском районе ГУ – УПФР в Емельяновском районе Красноярского края (межрайонная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Игарк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территориального управления администрац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Туруханского сельсовета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5" w:hanging="3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ветлогорского сельсовета </w:t>
            </w:r>
          </w:p>
          <w:p>
            <w:pPr>
              <w:pStyle w:val="Normal"/>
              <w:ind w:left="385" w:hanging="3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– уполномоченный Филиала № 7 ГУ – КРО ФСС РФ                          (по согласованию</w:t>
            </w:r>
            <w:r>
              <w:rPr>
                <w:sz w:val="28"/>
                <w:szCs w:val="28"/>
                <w:lang w:eastAsia="en-US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юридического отдела администрац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отинского сельсовета                                     (по согласованию)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имбатского сельсовета                       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Вороговского сельсовета    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 экономики и перспективного развития управления экономики, планирования и перспективного развития </w:t>
            </w:r>
            <w:r>
              <w:rPr>
                <w:sz w:val="28"/>
                <w:szCs w:val="28"/>
              </w:rPr>
              <w:t>администрац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едственного отдела по Туруханскому району Главного следственного управления Следственного комитета РФ по Красноярскому краю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ского сельсовет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 КГКУ «Центр занятости населения Туруханского района» (по согласованию</w:t>
            </w:r>
            <w:r>
              <w:rPr>
                <w:sz w:val="28"/>
                <w:szCs w:val="28"/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Calibri" w:cs="Arial"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43:00Z</dcterms:created>
  <dc:creator>Анна Н. Семенова</dc:creator>
  <dc:description/>
  <cp:keywords/>
  <dc:language>en-US</dc:language>
  <cp:lastModifiedBy>Секретарь</cp:lastModifiedBy>
  <cp:lastPrinted>2021-05-11T10:34:00Z</cp:lastPrinted>
  <dcterms:modified xsi:type="dcterms:W3CDTF">2021-05-11T03:36:00Z</dcterms:modified>
  <cp:revision>424</cp:revision>
  <dc:subject/>
  <dc:title/>
</cp:coreProperties>
</file>