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1376774425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709"/>
        <w:gridCol w:w="2551"/>
      </w:tblGrid>
      <w:tr>
        <w:trPr>
          <w:trHeight w:val="359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.2022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57 -п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5.01.2021 № 10 - п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Header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</w:t>
      </w:r>
      <w:hyperlink r:id="rId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статьями</w:t>
      </w:r>
      <w:r>
        <w:rPr>
          <w:bCs/>
          <w:sz w:val="28"/>
          <w:szCs w:val="28"/>
        </w:rPr>
        <w:t xml:space="preserve"> 47, 48, 49 Устава Турухан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1 к постановлению администрации Туруханского района от 15.01.2021 № 10 - п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 изложить в новой редакции согласно приложению к настоящему постановл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Настоящее постановление подлежит опубликованию в общественно-политической газете Туруханского района «Маяк Севера» и размещению                   на официальном сайте Туруханского района в сети Интерне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 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</w:t>
        <w:tab/>
        <w:tab/>
        <w:t xml:space="preserve">                       М.С. Жосан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от 18.03.2022 № 157 -п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сан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Станиславо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Туруханского района, председатель комисс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зов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Туруханского района - руководитель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жилищно-коммунального хозяйства и строительства администрации Туруханского района, заместитель председателя комисс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аги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а Евгенье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атегории отдела социальной защиты населения </w:t>
            </w:r>
            <w:r>
              <w:rPr>
                <w:sz w:val="28"/>
                <w:szCs w:val="28"/>
              </w:rPr>
              <w:t>управления по правовой и социальной работе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Туруханского района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ников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 Александрови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ООО «</w:t>
            </w:r>
            <w:r>
              <w:rPr>
                <w:sz w:val="28"/>
                <w:szCs w:val="28"/>
                <w:lang w:val="ru-RU"/>
              </w:rPr>
              <w:t>УК «МЭ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троительства и развития инфраструктуры управления жилищно-коммунального хозяйства и строительства администрации Туруханск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втаськи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Сергеев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начальник отдела социальной защиты </w:t>
            </w:r>
            <w:r>
              <w:rPr>
                <w:sz w:val="28"/>
                <w:szCs w:val="28"/>
              </w:rPr>
              <w:t>населения управления по правовой и социальной работе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администрации Туруханского района, заместитель председателя комисс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по прав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работе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управления жилищно-коммунального хозяйства и строительства администрации Туруханск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еев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алерье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отдела архитектуры, градостроительства и земельных отношений управления по земельным имущественным отношениям архитектуре и градостроительству администрации Туруханск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шин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ООО УК «Уютный Дом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лодов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тья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председатель Туруханской районной местной организации общероссийской общественной организации «Всероссийское общество инвалидов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FB3E3F398723024757662D5C666FF6C1E4A6D2B5715D6DD5CE72C3967662098798CEF0921D400169ACB91E163JEy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48:00Z</dcterms:created>
  <dc:creator>Даурский Вячеслав Игоревич</dc:creator>
  <dc:description/>
  <cp:keywords/>
  <dc:language>en-US</dc:language>
  <cp:lastModifiedBy>Секретарь</cp:lastModifiedBy>
  <cp:lastPrinted>2022-03-21T11:43:00Z</cp:lastPrinted>
  <dcterms:modified xsi:type="dcterms:W3CDTF">2022-03-21T04:43:00Z</dcterms:modified>
  <cp:revision>9</cp:revision>
  <dc:subject/>
  <dc:title>С О Г Л А С О В А Н И Е</dc:title>
</cp:coreProperties>
</file>