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8                                      с. Туруханск                                       № 15-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Ворогов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8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Вороговского сельсовета и организации транспортного обслуживания населения в границах поселения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Передать полномочия органов местного самоуправления муниципального образования Туруханский район органам местного самоуправления муниципального образования Ворогов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8 г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2. Администрации Туруханского района передать межбюджетный трансферт, необходимый для осуществления полномочий, указанных в пункте 1 в размере 300 000,00 (Триста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ции Туруханского района заключить с администрацией Вороговского сельсовета соглашение о передаче полномочий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6:00Z</dcterms:created>
  <dc:creator>Нагорная</dc:creator>
  <dc:description/>
  <cp:keywords/>
  <dc:language>en-US</dc:language>
  <cp:lastModifiedBy>Елена В. Абросимова</cp:lastModifiedBy>
  <cp:lastPrinted>2018-01-11T16:45:00Z</cp:lastPrinted>
  <dcterms:modified xsi:type="dcterms:W3CDTF">2018-02-01T13:02:00Z</dcterms:modified>
  <cp:revision>43</cp:revision>
  <dc:subject/>
  <dc:title>Документ предоставлен КонсультантПлюс</dc:title>
</cp:coreProperties>
</file>