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2.02.2018                                          с. Туруханск                                           № 15-26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4.11.2017 № 14-239 «Об утверждении Прогнозного плана (программы) приватизации муниципального имущества муниципального образования Туруханский район на 2018 год и плановый 2019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27.06.2014 №30-438, Положением о приватизации муниципального имущества муниципального образования Туруханский район, утвержденным решением Туруханского районного Совета депутатов от 18.12.2015 №3-43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решения Туруханского районного Совета депутатов от 24.11.2017 № 14-239 «Об утверждении Прогнозного плана (программы) приватизации муниципального имущества муниципального образования Туруханский район на 2018 год и плановый 2019 год», в новой редакции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683"/>
        <w:gridCol w:w="4386"/>
      </w:tblGrid>
      <w:tr>
        <w:trPr/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71" w:footer="0" w:bottom="425"/>
          <w:pgNumType w:fmt="decimal"/>
          <w:formProt w:val="false"/>
          <w:textDirection w:val="lrTb"/>
          <w:docGrid w:type="default" w:linePitch="360" w:charSpace="0"/>
        </w:sectPr>
        <w:pStyle w:val="Style12"/>
        <w:ind w:left="1034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2"/>
        <w:ind w:left="10348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1034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2"/>
        <w:ind w:left="1034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2"/>
        <w:ind w:left="10348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.02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5-264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Туруханский район на 2018 год и плановый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43" w:hanging="1143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 имущества, подлежащего приватизации в 2018 году.</w:t>
      </w:r>
    </w:p>
    <w:p>
      <w:pPr>
        <w:pStyle w:val="Normal"/>
        <w:tabs>
          <w:tab w:val="clear" w:pos="708"/>
          <w:tab w:val="left" w:pos="426" w:leader="none"/>
        </w:tabs>
        <w:ind w:left="114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1143" w:hanging="717"/>
        <w:rPr>
          <w:bCs/>
          <w:sz w:val="27"/>
          <w:szCs w:val="27"/>
        </w:rPr>
      </w:pPr>
      <w:r>
        <w:rPr>
          <w:bCs/>
          <w:sz w:val="27"/>
          <w:szCs w:val="27"/>
        </w:rPr>
        <w:t>Недвижимое имущество:</w:t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3259"/>
        <w:gridCol w:w="2267"/>
        <w:gridCol w:w="1842"/>
        <w:gridCol w:w="2267"/>
        <w:gridCol w:w="1842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значение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д постро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особ приватизации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 24:37:3701005:3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министратив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6,7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1969 год, пристройка к зданию 198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 объявления цены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3701001:2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Cs/>
          <w:sz w:val="27"/>
          <w:szCs w:val="27"/>
        </w:rPr>
        <w:t>Перечень имущества, подлежащего приватизации в 2019 году – не планируетс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7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8-02-02T10:41:00Z</cp:lastPrinted>
  <dcterms:modified xsi:type="dcterms:W3CDTF">2018-02-02T03:41:00Z</dcterms:modified>
  <cp:revision>12</cp:revision>
  <dc:subject>Birthday</dc:subject>
  <dc:title>Are You suprised ?</dc:title>
</cp:coreProperties>
</file>