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декабря 2023 года № 15-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widowControl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widowControl/>
        <w:spacing w:lineRule="auto" w:line="276"/>
        <w:jc w:val="both"/>
        <w:rPr/>
      </w:pPr>
      <w:r>
        <w:rPr/>
      </w:r>
    </w:p>
    <w:p>
      <w:pPr>
        <w:pStyle w:val="Heading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ревизионной комиссии Турухан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14 Положения о Контрольно-ревизионной комиссии Туруханского района, утвержденного решением Туруханского районного Совета депутатов от 24.11.2010 № 7-75 (в редакции от 29.09.2021 № 8-91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лан работы Контрольно-ревизионной комиссии Туруханского района на 2024 год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подлежит официальному опубликованию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  <w:lang w:val="ru-RU"/>
          </w:rPr>
          <w:t>www.admtr.ru</w:t>
        </w:r>
      </w:hyperlink>
      <w:r>
        <w:rPr>
          <w:sz w:val="28"/>
          <w:szCs w:val="28"/>
          <w:lang w:val="ru-RU"/>
        </w:rPr>
        <w:t xml:space="preserve">  в сети Интернет.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-ревизионн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и Туруханского райо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ивкина И.В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52" w:hanging="0"/>
    </w:pPr>
    <w:rPr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caps/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8:00Z</dcterms:created>
  <dc:creator>Экономист</dc:creator>
  <dc:description/>
  <cp:keywords/>
  <dc:language>en-US</dc:language>
  <cp:lastModifiedBy>Мария</cp:lastModifiedBy>
  <cp:lastPrinted>2023-12-19T10:43:00Z</cp:lastPrinted>
  <dcterms:modified xsi:type="dcterms:W3CDTF">2023-12-19T03:48:00Z</dcterms:modified>
  <cp:revision>2</cp:revision>
  <dc:subject/>
  <dc:title/>
</cp:coreProperties>
</file>