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0736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  <w:t>16.03.2022                                      с. Туруханск                                       № 146 - 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Туруханского района от 09.03.2021 № 107-п «Об утверждении Перечней объектов, видов работ и мест для отбывания уголовного наказания в виде обязательных и исправительных работ на территории города Игарка и сельских поселений Туруха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49, 50 Уголовного кодекса Российской Федерации, ст. 25, 39 Уголовно-исполнительного кодекса Российской Федерации, в связи с ликвидацией юридического лица, руководствуясь ст. 47, 48, 49 Устава Туруханского района, 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Туруханского района от 09.03.2021 № 107-п «Об утверждении Перечней объектов, видов работ и мест для отбывания уголовного наказания в виде обязательных и исправительных работ на территории города Игарка и сельских поселений Туруханского района», следующие изменения:</w:t>
      </w:r>
    </w:p>
    <w:p>
      <w:pPr>
        <w:pStyle w:val="Normal"/>
        <w:jc w:val="both"/>
        <w:rPr/>
      </w:pPr>
      <w:r>
        <w:rPr/>
        <w:tab/>
        <w:t>1.1. в приложение 1 к постановлению слова «Муниципальное казенное учреждение культуры «Сельский Дом культуры» исключить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</w:t>
      </w:r>
      <w:r>
        <w:rPr/>
        <w:t xml:space="preserve">. Постановление вступает в силу со дня его опубликования в общественно-политической газете «Маяк Севера» и подлежит размещению на официальном сайте Туруханского района в сети Интернет. 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олняющая обязанности</w:t>
      </w:r>
    </w:p>
    <w:p>
      <w:pPr>
        <w:pStyle w:val="Normal"/>
        <w:autoSpaceDE w:val="false"/>
        <w:rPr/>
      </w:pPr>
      <w:r>
        <w:rPr/>
        <w:t>Главы Туруханского района</w:t>
        <w:tab/>
        <w:tab/>
        <w:tab/>
        <w:tab/>
        <w:tab/>
        <w:t xml:space="preserve">           </w:t>
        <w:tab/>
        <w:t xml:space="preserve"> М.С. Жосан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200"/>
    </w:pPr>
    <w:rPr>
      <w:rFonts w:ascii="Calibri" w:hAnsi="Calibri" w:cs="Calibri"/>
      <w:sz w:val="24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59:00Z</dcterms:created>
  <dc:creator>Андрей</dc:creator>
  <dc:description/>
  <cp:keywords/>
  <dc:language>en-US</dc:language>
  <cp:lastModifiedBy>Секретарь</cp:lastModifiedBy>
  <cp:lastPrinted>2022-03-21T11:05:00Z</cp:lastPrinted>
  <dcterms:modified xsi:type="dcterms:W3CDTF">2022-03-21T04:06:00Z</dcterms:modified>
  <cp:revision>3</cp:revision>
  <dc:subject/>
  <dc:title> </dc:title>
</cp:coreProperties>
</file>