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1.20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 254</w:t>
            </w:r>
          </w:p>
        </w:tc>
      </w:tr>
    </w:tbl>
    <w:p>
      <w:pPr>
        <w:pStyle w:val="Normal"/>
        <w:tabs>
          <w:tab w:val="clear" w:pos="708"/>
          <w:tab w:val="center" w:pos="4678" w:leader="none"/>
          <w:tab w:val="left" w:pos="850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Туруханского районного Совета депутатов от 15.09.2017 №12-206 «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город Игарка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электро-, и теплоснабжения населения в части предоставления субсидий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ценой топливно-энергетических ресурсов, учтенных Региональной энергетической комиссией Красноярского края, при установлении тарифов на тепловую и электрическую энергию на 2017 год и фактической ценой топливно-энергетических ресурсов, сложившейся по договорам поставки в 201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правовых актов органов местного самоуправления в соответствии с Законом Красноярского края  от 08.12.2016 № 2-195 «О краевом бюджете на 2017 год и плановый период 2018 - 2019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21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наименование решения Туруханского районного Совета депутатов от 15.09.2017 №12-206 и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город Игарк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электро-, и теплоснабжения населения в части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изменение в пункт 1 решения </w:t>
      </w:r>
      <w:r>
        <w:rPr>
          <w:rFonts w:cs="Times New Roman" w:ascii="Times New Roman" w:hAnsi="Times New Roman"/>
          <w:sz w:val="28"/>
          <w:szCs w:val="28"/>
        </w:rPr>
        <w:t xml:space="preserve">от 15.09.2017 №12-206 и изложить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инять органам местного самоуправления муниципального образования Туруханский район на период с 01.01.2017 по 31.12.2017 года отдельные полномочия органов местного самоуправления муниципального образования город Игарк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электро-, и теплоснабжения населения в части предоставления субсидий из краевого бюджета </w:t>
      </w:r>
      <w:r>
        <w:rPr>
          <w:rFonts w:cs="Times New Roman" w:ascii="Times New Roman" w:hAnsi="Times New Roman"/>
          <w:sz w:val="28"/>
          <w:szCs w:val="28"/>
        </w:rPr>
        <w:t>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е действие на правоотношения, возникшие с момента вступления в силу решения от 15.09.2017 №12-2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215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0:00Z</dcterms:created>
  <dc:creator>Наталья В. Каминская</dc:creator>
  <dc:description/>
  <cp:keywords/>
  <dc:language>en-US</dc:language>
  <cp:lastModifiedBy>Елена В. Абросимова</cp:lastModifiedBy>
  <cp:lastPrinted>2017-11-16T16:17:00Z</cp:lastPrinted>
  <dcterms:modified xsi:type="dcterms:W3CDTF">2017-11-23T07:24:00Z</dcterms:modified>
  <cp:revision>7</cp:revision>
  <dc:subject/>
  <dc:title/>
</cp:coreProperties>
</file>