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                                      с. Туруханск                                      № 14-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Верхнеимбат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ерхнеимбатского сельского Совета депутатов от 15.11.2017 № 20-62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муниципального образования Туруханский район принять следующие полномочия по решению вопросов местного значения органа местного самоуправления муниципального образования Верхнеимбатский 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библиотечного обслуживания, комплектование и обеспечение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ерхнеимбатского сельсовета о принятии части полномочий, указанных в подпунктах 1.2 и 1.3 пункта 1 настоящего решения, на период с 01.01.2018 по 3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1-16T15:10:00Z</cp:lastPrinted>
  <dcterms:modified xsi:type="dcterms:W3CDTF">2017-11-23T06:50:00Z</dcterms:modified>
  <cp:revision>10</cp:revision>
  <dc:subject>Birthday</dc:subject>
  <dc:title>Are You suprised ?</dc:title>
</cp:coreProperties>
</file>