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7                                      с. Туруханск                                       № 14-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части полномочий органа местного самоуправления муниципального образования Вороговский сельсовет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Вороговского сельского Совета депутатов от 20.11.2017 № 27-80 «</w:t>
      </w:r>
      <w:r>
        <w:rPr>
          <w:bCs/>
          <w:sz w:val="28"/>
          <w:szCs w:val="28"/>
        </w:rPr>
        <w:t>О передаче осуществления части полномочий органам местного самоуправления муниципального образования Туруханский район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ам местного самоуправления муниципального образования Туруханский район принять следующие полномочия по решению вопросов местного значения органа местного самоуправления муниципального образования Вороговский сель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библиотечного обслуживания, комплектование и обеспечение сохранност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рганизация и осуществление мероприятий по работе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руханского района заключить соглашение с администрацией Вороговского сельсовета о принятии части полномочий, указанных в подпунктах 1.2 и 1.3 пункта 1 настоящего решения, на период с 01.01.2018 по 31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общественно-политической газете Туруханского района «Маяк Севера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.М. Тагиров </w:t>
        <w:tab/>
        <w:tab/>
        <w:tab/>
        <w:tab/>
        <w:t xml:space="preserve">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2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11-16T15:11:00Z</cp:lastPrinted>
  <dcterms:modified xsi:type="dcterms:W3CDTF">2017-11-23T06:47:00Z</dcterms:modified>
  <cp:revision>12</cp:revision>
  <dc:subject>Birthday</dc:subject>
  <dc:title>Are You suprised ?</dc:title>
</cp:coreProperties>
</file>