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1.2017                                      с. Туруханск                                       № 14-24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инятии органами местного самоуправления муниципального образования Туруханский район части полномочий органа местного самоуправления муниципального образования Туруханский сельсовет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4 статьи 15 Федерального закона от 06.10.2003 №131-ФЗ «Об общих принципах организации местного самоуправления в Российской Федерации», рассмотрев решение Туруханского сельского Совета депутатов от 23.11.2017 № 28-120 «</w:t>
      </w:r>
      <w:r>
        <w:rPr>
          <w:bCs/>
          <w:sz w:val="28"/>
          <w:szCs w:val="28"/>
        </w:rPr>
        <w:t>О передаче осуществления части полномочий органам местного самоуправления муниципального образования Туруханский район»</w:t>
      </w:r>
      <w:r>
        <w:rPr>
          <w:sz w:val="28"/>
          <w:szCs w:val="28"/>
        </w:rPr>
        <w:t>, руководствуясь статьями 11, 32, 41 Устава муниципального образования Туруханский район, Туруха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ам местного самоуправления муниципального образования Туруханский район принять следующие полномочия по решению вопросов местного значения органа местного самоуправления муниципального образования Туруханский сельсов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Организация библиотечного обслуживания, комплектование и обеспечение сохранности библиотечных фон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Создание условий для организации досуга и обеспечения жителей услугами организац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Организация и осуществление мероприятий по работе с детьми и молодеж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Туруханского района заключить соглашение с администрацией Туруханского сельсовета о принятии части полномочий, указанных в подпунктах 1.2 и 1.3 пункта 1 настоящего решения, на период с 01.01.2018 по 31.12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Туруханского районного Совета депутатов по местному самоуправлению, законности и правопорядк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е вступает в силу со дня его официального опубликования в общественно-политической газете Туруханского района «Маяк Севера»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уханского районного</w:t>
        <w:tab/>
        <w:tab/>
        <w:tab/>
        <w:tab/>
        <w:t>Турух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ab/>
        <w:t xml:space="preserve">           </w:t>
        <w:tab/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.М. Тагиров </w:t>
        <w:tab/>
        <w:tab/>
        <w:tab/>
        <w:tab/>
        <w:tab/>
        <w:tab/>
        <w:t>О.И. Шереме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20:00Z</dcterms:created>
  <dc:creator>LSK</dc:creator>
  <dc:description>Shankar's Birthday falls on 25th July.  Don't Forget to wish him</dc:description>
  <cp:keywords>Birthday</cp:keywords>
  <dc:language>en-US</dc:language>
  <cp:lastModifiedBy>Елена В. Абросимова</cp:lastModifiedBy>
  <cp:lastPrinted>2017-11-23T14:59:00Z</cp:lastPrinted>
  <dcterms:modified xsi:type="dcterms:W3CDTF">2017-11-23T07:59:00Z</dcterms:modified>
  <cp:revision>19</cp:revision>
  <dc:subject>Birthday</dc:subject>
  <dc:title>Are You suprised ?</dc:title>
</cp:coreProperties>
</file>