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right="-766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1.2017                                       с. Туруханск                                    № 14-242</w:t>
      </w:r>
    </w:p>
    <w:p>
      <w:pPr>
        <w:pStyle w:val="Heading1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аче согласия на реорганизацию Туруханского муниципального казенного дошкольного образовательного учреждение детский сад «Северок» в форм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ыделения филиала </w:t>
      </w:r>
      <w:r>
        <w:rPr>
          <w:rFonts w:cs="Times New Roman" w:ascii="Times New Roman" w:hAnsi="Times New Roman"/>
          <w:b w:val="false"/>
          <w:sz w:val="28"/>
          <w:szCs w:val="28"/>
        </w:rPr>
        <w:t>Туруханского муниципального казенного дошкольного образовательного учреждения детский сад «Северок» - детский сад «Теремок»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в самостоятельное юридическое лицо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тимизации деятельности дошкольных образовательных учреждений, расположенных на территории Туруханского района, улучшения качества оказываемых образовательных услуг, в соответствии со статьями 55, 57, 58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. 22 Федерального закона от 29.12.2012 № 273-ФЗ «Об образовании в Российской Федерации», руководствуясь ст.ст. 12, 32, 41 Устава муниципального образования Туруханский район, Туруханский районны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Дать согласие на реорганизацию Туруханского муниципального казенного дошкольного образовательного учреждение детский сад «Северок» в форм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ыделения филиала </w:t>
      </w:r>
      <w:r>
        <w:rPr>
          <w:rFonts w:cs="Times New Roman" w:ascii="Times New Roman" w:hAnsi="Times New Roman"/>
          <w:b w:val="false"/>
          <w:sz w:val="28"/>
          <w:szCs w:val="28"/>
        </w:rPr>
        <w:t>Туруханского муниципального казенного дошкольного образовательного учреждения детский сад «Северок» - детский сад «Теремок»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в самостоятельное юридическое лицо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решения возложить на постоянную комиссию по образованию, молодежной политике, культуре и спор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официального опубликования в общественно-политический газете Туруханского района «Маяк Севера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уруханского район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Ю.М. Тагиров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4:29:00Z</dcterms:created>
  <dc:creator>User</dc:creator>
  <dc:description/>
  <cp:keywords/>
  <dc:language>en-US</dc:language>
  <cp:lastModifiedBy>Елена В. Абросимова</cp:lastModifiedBy>
  <cp:lastPrinted>2017-11-16T09:56:00Z</cp:lastPrinted>
  <dcterms:modified xsi:type="dcterms:W3CDTF">2017-11-23T06:36:00Z</dcterms:modified>
  <cp:revision>8</cp:revision>
  <dc:subject/>
  <dc:title>ПРОЕКТ (06</dc:title>
</cp:coreProperties>
</file>