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7                                   с. Туруханск                                   № 14-241</w:t>
      </w:r>
    </w:p>
    <w:p>
      <w:pPr>
        <w:pStyle w:val="Heading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bCs/>
          <w:szCs w:val="28"/>
        </w:rPr>
      </w:pPr>
      <w:r>
        <w:rPr>
          <w:szCs w:val="28"/>
        </w:rPr>
        <w:t xml:space="preserve">О даче согласия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bCs/>
          <w:color w:val="000000"/>
          <w:szCs w:val="28"/>
        </w:rPr>
        <w:t xml:space="preserve">выделения филиала </w:t>
      </w:r>
      <w:r>
        <w:rPr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Ёлочка»</w:t>
      </w:r>
      <w:r>
        <w:rPr>
          <w:bCs/>
          <w:color w:val="000000"/>
          <w:szCs w:val="28"/>
        </w:rPr>
        <w:t xml:space="preserve"> в самостоятельное юридическое лицо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деятельности дошкольных образовательных учреждений, расположенных на территории Туруханского района, улучшения качества оказываемых образовательных услуг, в соответствии со статьями 55, 57, 5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Федерации», руководствуясь ст.ст. 12, 32, 41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ыделения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Ёлочка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самостоятельное юридическое лицо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постоянную комиссию по образованию, молодежной политике, культуре и 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общественно-политический газете Туруханского района «Маяк Север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2:00Z</dcterms:created>
  <dc:creator>User</dc:creator>
  <dc:description/>
  <dc:language>en-US</dc:language>
  <cp:lastModifiedBy>Елена В. Абросимова</cp:lastModifiedBy>
  <cp:lastPrinted>2017-11-15T16:41:00Z</cp:lastPrinted>
  <dcterms:modified xsi:type="dcterms:W3CDTF">2017-11-23T06:33:00Z</dcterms:modified>
  <cp:revision>3</cp:revision>
  <dc:subject/>
  <dc:title>ПРОЕКТ (06</dc:title>
</cp:coreProperties>
</file>