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ТУРУХАН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11.2017                                            с. Туруханск                                             № 14-2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Туруханский район на 2018 год и плановый 2019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от 27.06.2014 №30-438, Положением о приватизации муниципального имущества муниципального образования Туруханский район, утвержденным решением Туруханского районного Совета депутатов от 18.12.2015 №3-43,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Утвердить Прогнозный план (программу) приватизации муниципального имущества муниципального образования Туруханский район на 2018 год и плановый 2019 год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ём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1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ног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Style1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уруханского</w:t>
      </w:r>
    </w:p>
    <w:p>
      <w:pPr>
        <w:pStyle w:val="Style1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4.11.2017 № 14-239</w:t>
      </w:r>
    </w:p>
    <w:p>
      <w:pPr>
        <w:pStyle w:val="Style12"/>
        <w:ind w:left="50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Туруханский район на 2018 год </w:t>
      </w:r>
    </w:p>
    <w:p>
      <w:pPr>
        <w:pStyle w:val="Normal"/>
        <w:ind w:left="-357" w:firstLine="7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мущества, подлежащего приватизации в 2018 году – не планируется.</w:t>
      </w:r>
    </w:p>
    <w:p>
      <w:pPr>
        <w:pStyle w:val="Normal"/>
        <w:tabs>
          <w:tab w:val="clear" w:pos="708"/>
          <w:tab w:val="left" w:pos="426" w:leader="none"/>
        </w:tabs>
        <w:ind w:left="1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Перечень имущества, подлежащего приватизации в 2019 году – не планируется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4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11-12T11:36:00Z</cp:lastPrinted>
  <dcterms:modified xsi:type="dcterms:W3CDTF">2017-11-23T06:24:00Z</dcterms:modified>
  <cp:revision>3</cp:revision>
  <dc:subject>Birthday</dc:subject>
  <dc:title>Are You suprised ?</dc:title>
</cp:coreProperties>
</file>