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 xml:space="preserve">14- 238        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руханского районного Совета депутатов                от 16.06.2017 № 11-179 «О приватизации объектов муниципального имущества муниципального образования Туруханский район, путем продажи посредством публичного предлож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эффективности управления муниципальным имуществом муниципального образования Туруханский район,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ым имуществом Туруханского района», утвержденным решением Туруханского районного Совета депутатов от 27.06.2014 № 30-438, Прогнозным планом (программы) приватизации муниципального имущества муниципального образования Туруханский район на 2017 и плановый 2018 год, утвержденным решением Туруханского районного Совета депутатов от 25.11.2016 № 8-120, ст. ст. 32, 41, 77, 78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решения Туруханского районного Совета депутатов «О приватизации объектов муниципального имущества муниципального образования Туруханский район, путем продажи посредством публичного предложения» изложить в новой редакции согласно приложению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в общественно – 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Тагир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745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1"/>
        <w:numPr>
          <w:ilvl w:val="0"/>
          <w:numId w:val="0"/>
        </w:numPr>
        <w:ind w:left="504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0"/>
        </w:numPr>
        <w:ind w:left="10632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1"/>
        <w:ind w:left="1063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уруханского</w:t>
      </w:r>
    </w:p>
    <w:p>
      <w:pPr>
        <w:pStyle w:val="Style11"/>
        <w:ind w:left="1063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Style11"/>
        <w:ind w:left="10632" w:right="99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.11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4-238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ень имущества, подлежащего продаже путем публичного предлож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2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409"/>
        <w:gridCol w:w="2836"/>
        <w:gridCol w:w="2408"/>
        <w:gridCol w:w="1134"/>
        <w:gridCol w:w="1843"/>
        <w:gridCol w:w="1556"/>
        <w:gridCol w:w="2126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нахождение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значение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од постройк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 с учетом затрат на рыночную оценку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4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здание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дастровый номер 24:37:3701005:3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Туруханск, ул. Дружбы Народов, 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дминистратив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6,7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дание 1969 год, пристройка к зданию 1981 го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7 024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III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  <w:lang w:val="en-US"/>
              </w:rPr>
              <w:t xml:space="preserve">IV </w:t>
            </w:r>
            <w:r>
              <w:rPr>
                <w:sz w:val="27"/>
                <w:szCs w:val="27"/>
              </w:rPr>
              <w:t>квартал 2017 год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участок, кадастровый номер 24:37:3701001:2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Туруханск, ул. Дружбы Народов, 1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62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4:33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11-16T15:05:00Z</cp:lastPrinted>
  <dcterms:modified xsi:type="dcterms:W3CDTF">2017-11-23T06:06:00Z</dcterms:modified>
  <cp:revision>7</cp:revision>
  <dc:subject>Birthday</dc:subject>
  <dc:title>Are You suprised ?</dc:title>
</cp:coreProperties>
</file>