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71.3pt" filled="f" o:ole="">
            <v:imagedata r:id="rId3" o:title=""/>
          </v:shape>
          <o:OLEObject Type="Embed" ProgID="" ShapeID="ole_rId2" DrawAspect="Content" ObjectID="_567808304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14        .                                        с. Туруханск                                                    № 1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роекта административного регламента Администрации Туруханского сельсовета по предоставлению муниципальной услуги  «Выдача справок»</w:t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гласовать прилагаемый проект административного регламента Администрации Туруханского сельсовета по предоставлению муниципальной услуги  «Выдача справ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возложить на заместителя главы-начальника организационно-правового отдела Администрации Туруханского сельсовета Потапову Г.К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, подлежит опубликованию в газете «Наш Туруханск – Ведомости» и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уруханского сельсовета</w:t>
        <w:tab/>
        <w:tab/>
        <w:tab/>
        <w:tab/>
        <w:tab/>
        <w:tab/>
        <w:t>В.В.Смир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рух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4 №  13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уруханского сельсовета по предоставлению муниципальной услуги  «Выдача справок»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Административный регламент Администрации Туруханского сельсовета по предоставлению муниципальной услуги  «Выдача справок»  (далее  по  тексту –  муниципальная  услуга  или  выдача  справок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Style16"/>
        <w:spacing w:before="0" w:after="0"/>
        <w:ind w:firstLine="709"/>
        <w:jc w:val="both"/>
        <w:rPr/>
      </w:pPr>
      <w:r>
        <w:rPr/>
        <w:t>Муниципальная услуга предоставляется в соответствии с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7.07.2003 N 112-ФЗ (ред. от 21.06.2011) "О личном подсобном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6"/>
        <w:spacing w:before="0" w:after="0"/>
        <w:ind w:firstLine="709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учател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16"/>
        <w:spacing w:before="0" w:after="0"/>
        <w:ind w:firstLine="709"/>
        <w:jc w:val="both"/>
        <w:rPr/>
      </w:pPr>
      <w:r>
        <w:rPr/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Сведения о конечном результат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Выдача Заявителю требуемой справ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Отказ в выдачи справки (все виды справок)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10 административного регламента и размеща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оказывается на приеме непосредственно после подачи необходимых документов специалисту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color w:val="000000"/>
              </w:rPr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rPr/>
            </w:pPr>
            <w:r>
              <w:rPr>
                <w:color w:val="000000"/>
              </w:rPr>
              <w:t xml:space="preserve">12.00 – 16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рыв с 13.00 до 14.00)</w:t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 Общий срок предоставления муниципальной услуги по выдаче справок на личном приеме, не должен превышать 1 часа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 целью  подготовки  справок  Заявитель  обязан  представить  следующие 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 с места ж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аспорт  Заявител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выдачи  справок  о составе 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о  о 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видетельство  о  рождении 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выдачи  справок  о периоде про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мовая книга (выписка из домовой книги заверенная уполномоченным лицом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 об иждивенц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 о  рождении 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иные документы, подтверждающие совместное проживание лица состоящего на иждивении Заяв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о наличии трудового стажа в районе Крайнего Севера  (о подтверждении факта проживания в районах Крайнего Севе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мовая книга (выписка из домовой книги заверенная уполномоче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разовательного учреждения (в случае подтверждения периода проживания несовершеннолетнег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выдачи справок для предъявления в нотариальную конт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смерти насле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выдачи справок о захоронении на кладбищ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Заявителя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тсутствие одного из документов, указанных в пункте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одержание в документе неоговоренных приписок и исправлений обращ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10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ункта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пециалист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Специалист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Специалист Отдела формирует результат административной процедуры по приему документов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Специалист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иди отсутствует требуемая Заявителю учетная информация получателю  сообщаетс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если найдена открытая запись в похозяйственной книги, специалист Отдела заполняет соответствующую справку на основании сведений, содержащихся в похозяйственной кни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Специалист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7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6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0:00Z</dcterms:created>
  <dc:creator>UserXP</dc:creator>
  <dc:description/>
  <dc:language>en-US</dc:language>
  <cp:lastModifiedBy>1</cp:lastModifiedBy>
  <cp:lastPrinted>2012-02-02T08:55:00Z</cp:lastPrinted>
  <dcterms:modified xsi:type="dcterms:W3CDTF">2014-10-06T07:10:00Z</dcterms:modified>
  <cp:revision>2</cp:revision>
  <dc:subject/>
  <dc:title/>
</cp:coreProperties>
</file>