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3.03.2020                                      с. Туруханск                                         № 134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Обустройство Тагульского месторождения. Кустовая площадка № 1Г                с коридорами  коммуникаций. 2 этап. Обустройство кустовой площадки  № 1Г с коридорами коммуникаций», утверждённую постановлением от 10.07.2019 № 57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18.02.2020           № ТМ-505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            от 10.07.2019  № 570-п, под размещение объекта «Обустройство Тагульского месторождения. Кустовая площадка № 1Г с коридорами коммуникаций.          2 этап. Обустройство кустовой площадки № 1Г с коридорами коммуникаций», расположенного по адресу: Красноярский край, Туруханский район, 7,5 км по направлению на северо-запад от западной части оз. Дюгакит, 7,3 км по направлению на северо-запад от северной части оз. Альдомон и 7,3 км на   юго-запад от южной части  оз. Хуричанг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муниципального образования Туруха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z</dc:creator>
  <dc:description/>
  <cp:keywords/>
  <dc:language>en-US</dc:language>
  <cp:lastModifiedBy>Секретарь</cp:lastModifiedBy>
  <cp:lastPrinted>2020-03-18T10:31:00Z</cp:lastPrinted>
  <dcterms:modified xsi:type="dcterms:W3CDTF">2020-03-18T03:36:00Z</dcterms:modified>
  <cp:revision>9</cp:revision>
  <dc:subject/>
  <dc:title>РОССИЙСКАЯ  ФЕДЕРАЦИЯ</dc:title>
</cp:coreProperties>
</file>