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4590" w:leader="none"/>
                <w:tab w:val="left" w:pos="4820" w:leader="none"/>
              </w:tabs>
              <w:rPr/>
            </w:pPr>
            <w:r>
              <w:rPr>
                <w:sz w:val="28"/>
                <w:szCs w:val="28"/>
              </w:rPr>
              <w:t>03.12.2018                                       с. Турухан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1318 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закрытии филиалов муниципального казённого учреждения культуры «Туруханская межпоселенческая централизованная информационно-библиотечная система»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распоряжением Минкультуры России от 02.08.2017 № Р-965 «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», руководствуясь статьями 47, 48 Устава муниципального образования Туруханский район Красноярского края, ПОСТАНОВЛЯЮ:</w:t>
      </w:r>
    </w:p>
    <w:p>
      <w:pPr>
        <w:pStyle w:val="TextBodyIndent"/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крыть библиотеку города Игарки и детскую библиотеку города Игарки - филиалы муниципального казённого учреждения культуры «Туруханская межпоселенческая централизованная информационно-библиотечная система», расположенные по адрес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63200, Красноярский край, Туруханский район, г. Игарка, 1-ый микрорайон, д. 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63200, Красноярский край, Туруханский район, г. Игарка, 2-ой микрорайон, д.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иректору муниципального казённого учреждения культуры «Туруханская межпоселенческая централизованная информационно-библиотечная система» (Н.Е. Минкова) внести соответствующие изменения в Устав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подлежит размещению на официальном сайте муниципального образования Туруханский район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Туруханского района – руководителя управления культуры и молодёжной политики К.М. Гончар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опубликования в общественно-политической газете Туруханского района «Маяк Севера»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уруханского района</w:t>
        <w:tab/>
        <w:tab/>
        <w:tab/>
        <w:tab/>
        <w:tab/>
        <w:tab/>
        <w:t xml:space="preserve">  О.И. Шереметь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4:47:00Z</dcterms:created>
  <dc:creator>Вершинина</dc:creator>
  <dc:description/>
  <cp:keywords/>
  <dc:language>en-US</dc:language>
  <cp:lastModifiedBy>Катарина Кунстман</cp:lastModifiedBy>
  <cp:lastPrinted>2018-12-05T14:04:00Z</cp:lastPrinted>
  <dcterms:modified xsi:type="dcterms:W3CDTF">2018-12-05T07:06:00Z</dcterms:modified>
  <cp:revision>44</cp:revision>
  <dc:subject/>
  <dc:title>РОССИЙСКАЯ  ФЕДЕРАЦИЯ</dc:title>
</cp:coreProperties>
</file>