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03.12.2018   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317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рытии филиала муниципального казённого культурно-досугового учреждения «Туруханский районный Дом культуры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аспоряжением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Дом культуры и досуга города Игарки - филиал муниципального казённого культурно-досугового учреждения «Туруханский районный Дом культуры», расположенный по адресу: 663200, Красноярский край, Туруханский район, г. Игарка, 2-ой микрорайон, д. 4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казённого культурно-досугового учреждения «Туруханский районный Дом культуры» (В.К. Позднякова) внести соответствующие изменения в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Катарина Кунстман</cp:lastModifiedBy>
  <cp:lastPrinted>2018-12-05T14:01:00Z</cp:lastPrinted>
  <dcterms:modified xsi:type="dcterms:W3CDTF">2018-12-05T07:02:00Z</dcterms:modified>
  <cp:revision>45</cp:revision>
  <dc:subject/>
  <dc:title>РОССИЙСКАЯ  ФЕДЕРАЦИЯ</dc:title>
</cp:coreProperties>
</file>