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2.2023                                    с. Туруханск                                         №  131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01.12.2020 № 999, на основании обращения ООО «Тагульское» от 21.02.2023 № ТМ-657, руководствуясь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в форме общественных слушаний по следующим объектам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Тагульского месторождения. Кустовая площадка №101 с коридорами коммуникаций. Этап строительства №1. Автомобильная дорога и инженерная подготовка кустового основания на 9 скважин»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</w:t>
        <w:tab/>
        <w:t>«Обустройство Тагульского месторождения. Кустовая площадка №101 с коридорами коммуникаций. Этап строительства №2. Обустройство кустовой площадки на 9 скважин с коридорами коммуникаций»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Тагульского месторождения. Кустовая площадка №106 с коридорами коммуникаций. Этап строительства №1. Автомобильная дорога и инженерная подготовка кустового основания на 19 скважин»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Тагульского месторождения. Кустовая площадка №106 с коридорами коммуникаций. Этап строительства №2. Обустройство кустовой площадки на 19 скважин с коридорами коммуникаций»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Тагульского месторождения. Кустовая площадка №111 с коридорами коммуникаций. Этап строительства №1. Автомобильная дорога и инженерная подготовка кустового основания на 15 скважин»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Тагульского месторождения. Кустовая площадка №111 с коридорами коммуникаций. Этап строительства №2. Обустройство кустовой площадки на 15 скважин с коридорами коммуникаций»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«Обустройство Тагульского месторождения. Кустовая площадка №9БИС с коридорами коммуникаций. Этап строительства №1. Автомобильная дорога и инженерная подготовка кустового основания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на 14 скважин»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Тагульского месторождения. Кустовая площадка №9БИС с коридорами коммуникаций. Этап строительства №2. Обустройство кустовой площадки на 14 скважин с коридорами коммуникаций»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Тагульского месторождения. Кустовая площадка №222 с коридорами коммуникаций. Этап строительства №1. Автомобильная дорога и инженерная подготовка кустового основания на 9 скважин»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Тагульского месторождения. Кустовая площадка №222 с коридорами коммуникаций. Этап строительства №2. Обустройство кустовой площадки на 9 скважин с коридорами коммуникаций»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Тагульского месторождения. Кустовая площадка №117 с коридорами коммуникаций. Этап строительства №1. Автомобильная дорога и инженерная подготовка кустового основания на 11 скважин»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Тагульского месторождения. Кустовая площадка №117 с коридорами коммуникаций. Этап строительства №2. Обустройство кустовой площадки на 11 скважин с коридорами коммуникаций»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Обустройство Тагульского месторождения. Кустовая площадка №114 с коридорами коммуникаций. Этап строительства №1. Автомобильная дорога и инженерная подготовка кустового основания на 8 скважин»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Обустройство Тагульского месторождения. Кустовая площадка №114 с коридорами коммуникаций. Этап строительства №2. Обустройство кустовой площадки на 8 скважин с коридорами коммуникаций»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 xml:space="preserve">Цель намечаемой хозяйственной и иной деятельности: строительство объектов: «Обустройство Тагульского месторождения. Кустовая площадка №101 с коридорами коммуникаций. Этап строительства №1. Автомобильная дорога и инженерная подготовка кустового основания  на 9 скважин»; «Обустройство Тагульского месторождения. Кустовая площадка №101 с коридорами коммуникаций. Этап строительства №2. Обустройство кустовой площадки на 9 скважин с коридорами коммуникаций»; «Обустройство Тагульского месторождения. Кустовая площадка №106 с коридорами коммуникаций. Этап строительства №1. Автомобильная дорога и инженерная подготовка кустового основания           на 19 скважин»; «Обустройство Тагульского месторождения. Кустовая площадка №106 с коридорами коммуникаций. Этап строительства №2. Обустройство кустовой площадки на 19 скважин с коридорами коммуникаций»; «Обустройство Тагульского месторождения. Кустовая площадка №111 с коридорами коммуникаций. Этап строительства №1. Автомобильная дорога и инженерная подготовка кустового основания               на 15 скважин»; «Обустройство Тагульского месторождения. Кустовая площадка №111 с коридорами коммуникаций. Этап строительства №2. Обустройство кустовой площадки на 15 скважин с коридорами коммуникаций»; «Обустройство Тагульского месторождения. Кустовая площадка №9БИС с коридорами коммуникаций. Этап строительства №1. Автомобильная дорога и инженерная подготовка кустового основания на 14 скважин»; Обустройство Тагульского месторождения. Кустовая площадка №9БИС с коридорами коммуникаций. Этап строительства №2. Обустройство кустовой площадки на 14 скважин с коридорами коммуникаций»; «Обустройство Тагульского месторождения. Кустовая площадка №222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с коридорами коммуникаций. Этап строительства №1. Автомобильная дорога и инженерная подготовка кустового основания на 9 скважин»; «Обустройство Тагульского месторождения. Кустовая площадка №222 с коридорами коммуникаций. Этап строительства №2. Обустройство кустовой площадки  на 9 скважин с коридорами коммуникаций»; «Обустройство Тагульского месторождения. Кустовая площадка №117 с коридорами коммуникаций. Этап строительства №1. Автомобильная дорога и инженерная подготовка кустового основания на 11 скважин»; «Обустройство Тагульского месторождения. Кустовая площадка №117 с коридорами коммуникаций. Этап строительства №2. Обустройство кустовой площадки на 11 скважин                 с коридорами коммуникаций»; «Обустройство Тагульского месторождения. Кустовая площадка №114 с коридорами коммуникаций. Этап строительства №1. Автомобильная дорога и инженерная подготовка кустового основания на 8 скважин»; «Обустройство Тагульского месторождения. Кустовая площадка №114 с коридорами коммуникаций. Этап строительства №2. Обустройство кустовой площадки на 8 скважин с коридорами коммуникаций»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. намечаемой хозяйственной  и иной деятельности: Российская Федерация, Красноярский край, Туруханский район, Тагульское месторождение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ООО «Тагульское», ИНН: 2464051552, </w:t>
      </w:r>
      <w:r>
        <w:rPr>
          <w:rFonts w:eastAsia="ArialMT;MS Mincho"/>
          <w:b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 xml:space="preserve">ОГРН: 1032402517311, юридический/фактический адрес: Российская Федерация, 660077,                               г. Красноярск, ул. 78 Добровольческой бригады, д. 15, контактная информация: адрес электронной почты: </w:t>
      </w:r>
      <w:hyperlink r:id="rId3"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info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vkr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vn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.rosneft.ru</w:t>
        </w:r>
      </w:hyperlink>
      <w:r>
        <w:rPr>
          <w:rFonts w:eastAsia="ArialMT;MS Mincho"/>
          <w:sz w:val="28"/>
          <w:szCs w:val="28"/>
          <w:lang w:val="ru-RU"/>
        </w:rPr>
        <w:t>, телефон:                            8 (391) 274-56-99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color w:val="FF0000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Наименование исполнителя работ по оценке воздействия                                   на окружающую среду: ООО «НК «Роснефть» - НТЦ», ИНН: 2310095895, ОГРН: 1042305704352, Юридический/фактический адрес: Российская Федерация, 350000, г. Краснодар, ул. Красная, 54, контактная информация: адрес электронной почты: ntc@ntc.rosneft.ru, телефон: +7 (861) 201-74-00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: </w:t>
      </w:r>
      <w:r>
        <w:rPr>
          <w:sz w:val="28"/>
          <w:szCs w:val="28"/>
          <w:lang w:val="ru-RU" w:eastAsia="en-US"/>
        </w:rPr>
        <w:t>март 2023 – апрель 2023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14 марта 2023 по 17 апреля 2023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ам в сети Интернет: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Y7ioEnZMzbnNmA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DqsOvRxCg0eWig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ov0BtxASOQ23aQ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aveXx1IKlNL8qw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utOwcG6hgbC6tA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ZcU7YoeFZvwFWw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20NhVbJt0NftyQ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ucooMGNK6guS3g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iuCcrnao7-le4w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F2SiG3wXwFNNMA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NsB5i0LIVHVzYw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d_DFPlfcvF8dUA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kDtjcUEfo5YYTg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https://disk.yandex.ru/d/Mgf-Fi9O01UPmw. </w:t>
      </w:r>
    </w:p>
    <w:p>
      <w:pPr>
        <w:pStyle w:val="Style18"/>
        <w:tabs>
          <w:tab w:val="clear" w:pos="708"/>
          <w:tab w:val="left" w:pos="993" w:leader="none"/>
        </w:tabs>
        <w:ind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14 марта 2023 по 17 апреля 2023 по адресу: 663230, Красноярский край, Туруханский район, с. Туруханск, ул. Шадрина А.Е., 22 в МКУ «Молодёжный Центр Туруханского района», в рабочие дни        с 09:00 до 16:00 по местному времени, тел. 8(39190) 4-46-43, либо могут быть направлены по электронной почте: </w:t>
      </w:r>
      <w:r>
        <w:rPr>
          <w:sz w:val="28"/>
          <w:szCs w:val="28"/>
        </w:rPr>
        <w:t>pyukotina</w:t>
      </w:r>
      <w:r>
        <w:rPr>
          <w:sz w:val="28"/>
          <w:szCs w:val="28"/>
          <w:lang w:val="ru-RU"/>
        </w:rPr>
        <w:t>@vn.rosneft.ru,  rmlukash@ntc.rosneft.ru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Котина Полина Юрьевна, представитель                    ООО «Тагульское», тел.: +7 (391) 274-74-96, вн. 72994, электронная почта: </w:t>
      </w:r>
      <w:r>
        <w:rPr>
          <w:rFonts w:eastAsia="SimSun;宋体"/>
          <w:kern w:val="2"/>
          <w:sz w:val="28"/>
          <w:szCs w:val="28"/>
          <w:lang w:eastAsia="zh-CN" w:bidi="hi-IN"/>
        </w:rPr>
        <w:t>pyukotina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@vn.rosneft.ru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Лукаш Роман Михайлович ООО «НК «Роснефть» - НТЦ», тел.:                       +7 (861) 201-74-96, электронная почта: rmlukash@ntc.rosneft.ru</w:t>
      </w:r>
      <w:r>
        <w:rPr>
          <w:rFonts w:eastAsia="ArialMT;MS Mincho"/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jc w:val="both"/>
        <w:rPr>
          <w:rFonts w:eastAsia="SimSun;宋体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арина Александровна, Здоровенкова Надежда Александровна                                 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 +7 </w:t>
      </w:r>
      <w:r>
        <w:rPr>
          <w:rFonts w:eastAsia="Calibri"/>
          <w:sz w:val="28"/>
          <w:szCs w:val="28"/>
          <w:lang w:val="ru-RU" w:eastAsia="en-US"/>
        </w:rPr>
        <w:t xml:space="preserve">(39190) 45-170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электронная почта: </w:t>
      </w:r>
      <w:r>
        <w:rPr>
          <w:rFonts w:eastAsia="Calibri"/>
          <w:sz w:val="28"/>
          <w:szCs w:val="28"/>
          <w:u w:val="single"/>
          <w:shd w:fill="FFFFFF" w:val="clear"/>
          <w:lang w:val="ru-RU" w:eastAsia="en-US"/>
        </w:rPr>
        <w:t>kumi@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turuhansk</w:t>
      </w:r>
      <w:r>
        <w:rPr>
          <w:rFonts w:eastAsia="Calibri"/>
          <w:sz w:val="28"/>
          <w:szCs w:val="28"/>
          <w:u w:val="single"/>
          <w:shd w:fill="FFFFFF" w:val="clear"/>
          <w:lang w:val="ru-RU" w:eastAsia="en-US"/>
        </w:rPr>
        <w:t>.ru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ие даты и время проведения общественных обсуждений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- «Обустройство Тагульского месторождения. Кустовая площадка №101 с коридорами коммуникаций. Этап строительства №1. Автомобильная дорога и инженерная подготовка кустового основания на 9 скважин»                - </w:t>
      </w:r>
      <w:r>
        <w:rPr>
          <w:rFonts w:eastAsia="SimSun;宋体"/>
          <w:b/>
          <w:kern w:val="2"/>
          <w:sz w:val="28"/>
          <w:szCs w:val="28"/>
          <w:lang w:val="ru-RU" w:eastAsia="zh-CN" w:bidi="hi-IN"/>
        </w:rPr>
        <w:t>03.04.2023 в 14:30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(время местное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- «Обустройство Тагульского месторождения. Кустовая площадка №101 с коридорами коммуникаций. Этап строительства №2. Обустройство кустовой площадки на 9 скважин с коридорами коммуникаций» - </w:t>
      </w:r>
      <w:r>
        <w:rPr>
          <w:rFonts w:eastAsia="SimSun;宋体"/>
          <w:b/>
          <w:kern w:val="2"/>
          <w:sz w:val="28"/>
          <w:szCs w:val="28"/>
          <w:lang w:val="ru-RU" w:eastAsia="zh-CN" w:bidi="hi-IN"/>
        </w:rPr>
        <w:t>03.04.2023  в 15:00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(время местное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- «Обустройство Тагульского месторождения. Кустовая площадка №106 с коридорами коммуникаций. Этап строительства №1. Автомобильная дорога и инженерная подготовка кустового основания на 19 скважин» - </w:t>
      </w:r>
      <w:r>
        <w:rPr>
          <w:rFonts w:eastAsia="SimSun;宋体"/>
          <w:b/>
          <w:kern w:val="2"/>
          <w:sz w:val="28"/>
          <w:szCs w:val="28"/>
          <w:lang w:val="ru-RU" w:eastAsia="zh-CN" w:bidi="hi-IN"/>
        </w:rPr>
        <w:t>03.04.2023         в 15:30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(время местное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- «Обустройство Тагульского месторождения. Кустовая площадка №106 с коридорами коммуникаций. Этап строительства №2. Обустройство кустовой площадки на 19 скважин с коридорами коммуникаций» - </w:t>
      </w:r>
      <w:r>
        <w:rPr>
          <w:b/>
          <w:sz w:val="28"/>
          <w:szCs w:val="28"/>
          <w:lang w:val="ru-RU"/>
        </w:rPr>
        <w:t>03.04.2023 в 16:00</w:t>
      </w:r>
      <w:r>
        <w:rPr>
          <w:sz w:val="28"/>
          <w:szCs w:val="28"/>
          <w:lang w:val="ru-RU"/>
        </w:rPr>
        <w:t xml:space="preserve"> (время местное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- «Обустройство Тагульского месторождения. Кустовая площадка №111 с коридорами коммуникаций. Этап строительства №1. Автомобильная дорога и инженерная подготовка кустового основания на 15 скважин»               - </w:t>
      </w:r>
      <w:r>
        <w:rPr>
          <w:b/>
          <w:sz w:val="28"/>
          <w:szCs w:val="28"/>
          <w:lang w:val="ru-RU"/>
        </w:rPr>
        <w:t>04.04.2023 в 14:30</w:t>
      </w:r>
      <w:r>
        <w:rPr>
          <w:sz w:val="28"/>
          <w:szCs w:val="28"/>
          <w:lang w:val="ru-RU"/>
        </w:rPr>
        <w:t xml:space="preserve"> (время местное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- «Обустройство Тагульского месторождения. Кустовая площадка №111 с коридорами коммуникаций. Этап строительства №2. Обустройство кустовой площадки на 15 скважин с коридорами коммуникаций» - </w:t>
      </w:r>
      <w:r>
        <w:rPr>
          <w:b/>
          <w:sz w:val="28"/>
          <w:szCs w:val="28"/>
          <w:lang w:val="ru-RU"/>
        </w:rPr>
        <w:t>04.04.2023 в 15:00</w:t>
      </w:r>
      <w:r>
        <w:rPr>
          <w:sz w:val="28"/>
          <w:szCs w:val="28"/>
          <w:lang w:val="ru-RU"/>
        </w:rPr>
        <w:t xml:space="preserve"> (время местное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- «Обустройство Тагульского месторождения. Кустовая площадка №9БИС с коридорами коммуникаций. Этап строительства №1. Автомобильная дорога и инженерная подготовка кустового основания               на 14 скважин» - </w:t>
      </w:r>
      <w:r>
        <w:rPr>
          <w:b/>
          <w:sz w:val="28"/>
          <w:szCs w:val="28"/>
          <w:lang w:val="ru-RU"/>
        </w:rPr>
        <w:t>04.04.2023 в 15:30</w:t>
      </w:r>
      <w:r>
        <w:rPr>
          <w:sz w:val="28"/>
          <w:szCs w:val="28"/>
          <w:lang w:val="ru-RU"/>
        </w:rPr>
        <w:t xml:space="preserve"> (время местное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- «Обустройство Тагульского месторождения. Кустовая площадка №9БИС с коридорами коммуникаций. Этап строительства №2. Обустройство кустовой площадки на 14 скважин с коридорами коммуникаций» - </w:t>
      </w:r>
      <w:r>
        <w:rPr>
          <w:b/>
          <w:sz w:val="28"/>
          <w:szCs w:val="28"/>
          <w:lang w:val="ru-RU"/>
        </w:rPr>
        <w:t>04.04.2023 в 16:00</w:t>
      </w:r>
      <w:r>
        <w:rPr>
          <w:sz w:val="28"/>
          <w:szCs w:val="28"/>
          <w:lang w:val="ru-RU"/>
        </w:rPr>
        <w:t xml:space="preserve"> (время местное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- «Обустройство Тагульского месторождения. Кустовая площадка №222 с коридорами коммуникаций. Этап строительства №1. Автомобильная дорога и инженерная подготовка кустового основания на 9 скважин»              - </w:t>
      </w:r>
      <w:r>
        <w:rPr>
          <w:b/>
          <w:sz w:val="28"/>
          <w:szCs w:val="28"/>
          <w:lang w:val="ru-RU"/>
        </w:rPr>
        <w:t>05.04.2023 в 14:30</w:t>
      </w:r>
      <w:r>
        <w:rPr>
          <w:sz w:val="28"/>
          <w:szCs w:val="28"/>
          <w:lang w:val="ru-RU"/>
        </w:rPr>
        <w:t xml:space="preserve"> (время местное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- «Обустройство Тагульского месторождения. Кустовая площадка №222 с коридорами коммуникаций. Этап строительства №2. Обустройство кустовой площадки на 9 скважин с коридорами коммуникаций» - </w:t>
      </w:r>
      <w:r>
        <w:rPr>
          <w:b/>
          <w:sz w:val="28"/>
          <w:szCs w:val="28"/>
          <w:lang w:val="ru-RU"/>
        </w:rPr>
        <w:t>05.04.2023 в 15:00</w:t>
      </w:r>
      <w:r>
        <w:rPr>
          <w:sz w:val="28"/>
          <w:szCs w:val="28"/>
          <w:lang w:val="ru-RU"/>
        </w:rPr>
        <w:t xml:space="preserve"> (время местное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- «Обустройство Тагульского месторождения. Кустовая площадка №117 с коридорами коммуникаций. Этап строительства №1. Автомобильная дорога и инженерная подготовка кустового основания на 11 скважин»             - </w:t>
      </w:r>
      <w:r>
        <w:rPr>
          <w:b/>
          <w:sz w:val="28"/>
          <w:szCs w:val="28"/>
          <w:lang w:val="ru-RU"/>
        </w:rPr>
        <w:t>05.04.2023 в 15:30</w:t>
      </w:r>
      <w:r>
        <w:rPr>
          <w:sz w:val="28"/>
          <w:szCs w:val="28"/>
          <w:lang w:val="ru-RU"/>
        </w:rPr>
        <w:t xml:space="preserve"> (время местное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- «Обустройство Тагульского месторождения. Кустовая площадка №117 с коридорами коммуникаций. Этап строительства №2. Обустройство кустовой площадки на 11 скважин с коридорами коммуникаций» - </w:t>
      </w:r>
      <w:r>
        <w:rPr>
          <w:b/>
          <w:sz w:val="28"/>
          <w:szCs w:val="28"/>
          <w:lang w:val="ru-RU"/>
        </w:rPr>
        <w:t>05.04.2023 в 16:00</w:t>
      </w:r>
      <w:r>
        <w:rPr>
          <w:sz w:val="28"/>
          <w:szCs w:val="28"/>
          <w:lang w:val="ru-RU"/>
        </w:rPr>
        <w:t xml:space="preserve"> (время местное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- «Обустройство Тагульского месторождения. Кустовая площадка №114 с коридорами коммуникаций. Этап строительства №1. Автомобильная дорога и инженерная подготовка кустового основания на 8 скважин»                   - </w:t>
      </w:r>
      <w:r>
        <w:rPr>
          <w:b/>
          <w:sz w:val="28"/>
          <w:szCs w:val="28"/>
          <w:lang w:val="ru-RU"/>
        </w:rPr>
        <w:t>06.04.2023 в 14:30</w:t>
      </w:r>
      <w:r>
        <w:rPr>
          <w:sz w:val="28"/>
          <w:szCs w:val="28"/>
          <w:lang w:val="ru-RU"/>
        </w:rPr>
        <w:t xml:space="preserve"> (время местное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Обустройство Тагульского месторождения. Кустовая площадка №114 с коридорами коммуникаций. Этап строительства №2. Обустройство кустовой площадки на 8 скважин с коридорами коммуникаций» - </w:t>
      </w:r>
      <w:r>
        <w:rPr>
          <w:b/>
          <w:sz w:val="28"/>
          <w:szCs w:val="28"/>
          <w:lang w:val="ru-RU"/>
        </w:rPr>
        <w:t>06.04.2023 в 15:00</w:t>
      </w:r>
      <w:r>
        <w:rPr>
          <w:sz w:val="28"/>
          <w:szCs w:val="28"/>
          <w:lang w:val="ru-RU"/>
        </w:rPr>
        <w:t xml:space="preserve"> (время местное)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Тагульское» организовать профилактические мероприятия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на заместителя Главы Туруханского района О.С. Вершинину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vkr@vn.ros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Пользователь</cp:lastModifiedBy>
  <cp:lastPrinted>2023-03-02T12:26:00Z</cp:lastPrinted>
  <dcterms:modified xsi:type="dcterms:W3CDTF">2023-03-02T05:28:00Z</dcterms:modified>
  <cp:revision>7</cp:revision>
  <dc:subject/>
  <dc:title/>
</cp:coreProperties>
</file>