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31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20 497 588,306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 121 466,72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11 305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47 112,955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78 943,93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797 194,13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882 570,55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654 960,760 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 654 960,7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4 044 978,365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2 794,534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72 263,66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 626,9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7 281,01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6 555,396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2 578,04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9 295,83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0 381,45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2 771,6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2 771,6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6 452 609,941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4 год – 1 012 606,372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944 193,52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7 год – 966 259,406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74 024,496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170 557,559 тыс. 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3 год – 1 196 365,89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337 898,30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352189,10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352189,100 тыс. руб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52189,100 тыс. руб;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>1.1.2.</w:t>
      </w:r>
      <w:r>
        <w:rPr>
          <w:sz w:val="28"/>
          <w:szCs w:val="28"/>
        </w:rPr>
        <w:t xml:space="preserve"> приложение к паспорту программы изложить в новой редакции согласно приложению № 1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2. в подпрограмме 1 </w:t>
      </w:r>
      <w:r>
        <w:rPr>
          <w:color w:val="000000"/>
          <w:sz w:val="28"/>
          <w:szCs w:val="28"/>
        </w:rPr>
        <w:t>«Развитие и модернизация объектов коммунальной инфраструктуры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1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          201 844,143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53161,787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52,04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483,58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662,87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563,28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0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50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48 682,356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600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3454,82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97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07,53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75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0,00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№ 1 к Подпрограмме 1 изложить в новой редакции согласно приложению № 2 к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2.3.</w:t>
      </w:r>
      <w:r>
        <w:rPr>
          <w:sz w:val="28"/>
          <w:szCs w:val="28"/>
        </w:rPr>
        <w:t xml:space="preserve"> приложение № 2 к Подпрограмме 1 изложить в новой редакции согласно приложению № 3 к постановлению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2 </w:t>
      </w:r>
      <w:r>
        <w:rPr>
          <w:color w:val="000000"/>
          <w:sz w:val="28"/>
          <w:szCs w:val="28"/>
        </w:rPr>
        <w:t>«Создание условий для безубыточной деятельности организаций жилищно-коммунального хозяйства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2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8 612 328,163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298754,51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4341,32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70359,5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94345,1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8891,85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94484,6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64861,27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160117,8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60117,80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6313573,651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3831,16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268274,49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170557,5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1196365,8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337898,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352189,1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1352189,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352189,1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№ 1 к Подпрограмме 2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3.</w:t>
      </w:r>
      <w:r>
        <w:rPr>
          <w:sz w:val="28"/>
          <w:szCs w:val="28"/>
        </w:rPr>
        <w:t xml:space="preserve"> приложение № 2 к Подпрограмме 2 изложить в новой редакции согласно приложению № 5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4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924989,732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924989,732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7624,4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5912,91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990,63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7900,82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53122,31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3533,9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3533,94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2.</w:t>
      </w:r>
      <w:r>
        <w:rPr>
          <w:sz w:val="28"/>
          <w:szCs w:val="28"/>
        </w:rPr>
        <w:t xml:space="preserve"> приложение № 1 к Подпрограмме 1 изложить в новой редакции согласно приложению № 6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3.</w:t>
      </w:r>
      <w:r>
        <w:rPr>
          <w:sz w:val="28"/>
          <w:szCs w:val="28"/>
        </w:rPr>
        <w:t xml:space="preserve"> приложение № 2 к Подпрограмме 3 изложить в новой редакции согласно приложению № 7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5. в подпрограмме 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 в Туруханском районе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4)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Информация по ресурсному обеспечению Подпрограммы» изложить в следующе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046,01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4008,463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9,81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9,9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598,74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037,550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037,5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2.</w:t>
      </w:r>
      <w:r>
        <w:rPr>
          <w:sz w:val="28"/>
          <w:szCs w:val="28"/>
        </w:rPr>
        <w:t xml:space="preserve"> приложение № 1 к Подпрограмме 5 изложить в новой редакции согласно приложению № 8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3.</w:t>
      </w:r>
      <w:r>
        <w:rPr>
          <w:sz w:val="28"/>
          <w:szCs w:val="28"/>
        </w:rPr>
        <w:t xml:space="preserve"> приложение № 2 к Подпрограмме 5 изложить в новой редакции согласно приложению № 9 к постановлению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6. в подпрограмме 6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условий реализации программы и прочие мероприятия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6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6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 Объем финансирования подпрограммы составит 614289,608 тыс. руб., в том числе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614289,608 тыс. рублей из них по годам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4 год – 17912,09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5 год – 18530,06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588,390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909,03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697,72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032,41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583,25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1 год – 28811,97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2 год – 45634,427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3 год – 48692,656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4 год – 89858,60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73799,12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9119,9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9119,915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6.2.</w:t>
      </w:r>
      <w:r>
        <w:rPr>
          <w:sz w:val="28"/>
          <w:szCs w:val="28"/>
        </w:rPr>
        <w:t xml:space="preserve"> приложение № 2 к Подпрограмме 6 изложить в новой редакции согласно приложению № 10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7. приложение № 8 к Муниципальной программе изложить в новой редакции согласно приложению № 11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8. приложение № 9 к Муниципальной программе изложить в новой редакции согласно приложению № 12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</cp:lastModifiedBy>
  <cp:lastPrinted>2025-03-28T19:12:00Z</cp:lastPrinted>
  <dcterms:modified xsi:type="dcterms:W3CDTF">2025-03-28T12:12:00Z</dcterms:modified>
  <cp:revision>156</cp:revision>
  <dc:subject/>
  <dc:title>30</dc:title>
</cp:coreProperties>
</file>