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Par39"/>
      <w:bookmarkEnd w:id="0"/>
      <w:r>
        <w:rPr>
          <w:lang w:val="en-US" w:eastAsia="en-US"/>
        </w:rPr>
        <w:drawing>
          <wp:inline distT="0" distB="0" distL="0" distR="0">
            <wp:extent cx="53340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441"/>
        <w:gridCol w:w="2660"/>
      </w:tblGrid>
      <w:tr>
        <w:trPr/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.12.2018 </w:t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259" w:leader="none"/>
              </w:tabs>
              <w:rPr/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1309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Туруханского района от 11.12.2015 № 1653-п «Об утверждении Порядка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о предоставлению </w:t>
            </w:r>
            <w:r>
              <w:rPr>
                <w:sz w:val="28"/>
                <w:szCs w:val="28"/>
              </w:rPr>
              <w:t xml:space="preserve">субсидий из средств районного бюджета сельскохозяйственным производителям Туруханского района </w:t>
            </w:r>
            <w:r>
              <w:rPr>
                <w:bCs/>
                <w:sz w:val="28"/>
                <w:szCs w:val="28"/>
              </w:rPr>
              <w:t>на возмещение части затрат на поддержку сельскохозяйственного производ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ind w:right="140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14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Туруханского района от 20.10.2014 №1414-п «Об утверждении муниципальной программы «Развитие малого и среднего предпринимательства, организаций муниципальной формы собственности на территории Туруханского района», руководствуясь статьями 47, 48 Устава муниципального образования Туруханский район, ПОСТАНОВЛЯЮ:</w:t>
      </w:r>
    </w:p>
    <w:p>
      <w:pPr>
        <w:pStyle w:val="TextBody"/>
        <w:ind w:right="14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right="1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Туруханского района от 11.12.2015     № 1653-п «Об утверждении Порядк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субсидий из средств районного бюджета сельскохозяйственным производителям Туруха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части затрат на поддержку сельскохозяйственного производств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TextBody"/>
        <w:ind w:right="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наименование постановления изложить в следующей редакци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«Об утверждении Порядка </w:t>
      </w:r>
      <w:r>
        <w:rPr>
          <w:bCs/>
          <w:color w:val="000000"/>
          <w:spacing w:val="-1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субсидий из средств районного бюджета сельскохозяйственным производителям Туруханского района </w:t>
      </w:r>
      <w:r>
        <w:rPr>
          <w:bCs/>
          <w:sz w:val="28"/>
          <w:szCs w:val="28"/>
        </w:rPr>
        <w:t>на возмещение части затрат, связанных с сельскохозяйственным производством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«1. Утвердить Порядок </w:t>
      </w:r>
      <w:r>
        <w:rPr>
          <w:bCs/>
          <w:color w:val="000000"/>
          <w:spacing w:val="-1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субсидий из средств районного бюджета сельскохозяйственным производителям Туруханского района </w:t>
      </w:r>
      <w:r>
        <w:rPr>
          <w:bCs/>
          <w:sz w:val="28"/>
          <w:szCs w:val="28"/>
        </w:rPr>
        <w:t>на возмещение части затрат, связанных с сельскохозяйственным производством»</w:t>
      </w:r>
      <w:r>
        <w:rPr>
          <w:sz w:val="28"/>
          <w:szCs w:val="28"/>
        </w:rPr>
        <w:t xml:space="preserve">, согласно приложению»; </w:t>
      </w:r>
    </w:p>
    <w:p>
      <w:pPr>
        <w:pStyle w:val="Normal"/>
        <w:shd w:fill="FFFFFF" w:val="clear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 - политической газете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right="14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    О.И. Шеремет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67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widowControl w:val="false"/>
        <w:autoSpaceDE w:val="false"/>
        <w:ind w:left="5670" w:right="-142" w:hanging="0"/>
        <w:rPr>
          <w:sz w:val="28"/>
          <w:szCs w:val="28"/>
        </w:rPr>
      </w:pPr>
      <w:r>
        <w:rPr>
          <w:sz w:val="28"/>
          <w:szCs w:val="28"/>
        </w:rPr>
        <w:t>от 03.12.2018 № 1309 - п</w:t>
      </w:r>
    </w:p>
    <w:p>
      <w:pPr>
        <w:pStyle w:val="Normal"/>
        <w:widowControl w:val="false"/>
        <w:autoSpaceDE w:val="false"/>
        <w:ind w:left="567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67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widowControl w:val="false"/>
        <w:autoSpaceDE w:val="false"/>
        <w:ind w:left="5670" w:right="-142" w:hanging="0"/>
        <w:rPr>
          <w:sz w:val="28"/>
          <w:szCs w:val="28"/>
        </w:rPr>
      </w:pPr>
      <w:r>
        <w:rPr>
          <w:sz w:val="28"/>
          <w:szCs w:val="28"/>
        </w:rPr>
        <w:t>от 11.12.2015 № 1653- п</w:t>
      </w:r>
    </w:p>
    <w:p>
      <w:pPr>
        <w:pStyle w:val="Normal"/>
        <w:widowControl w:val="false"/>
        <w:autoSpaceDE w:val="false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bookmarkStart w:id="1" w:name="Par44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ПРЕДОСТАВЛЕНИЯ СУБСИДИЙ ИЗ СРЕДСТВ РАЙОННОГО БЮДЖЕТА СЕЛЬСКОХОЗЯЙСТВЕННЫМ ПРОИЗВОДИТЕЛЯМ ТУРУХАНСКОГО РАЙОНА НА ВОЗМЕЩЕНИЕ ЧАСТИ ЗАТРАТ, СВЯЗАННЫХ С СЕЛЬСКОХОЗЯЙСТВЕННЫМ ПРОИЗВОДСТВО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предоставления субсидий из средств районного бюджета Сельскохозяйственным производителям Туруханского района на возмещение части затрат, связанных с сельскохозяйственным производством, разработан в рамках </w:t>
      </w:r>
      <w:hyperlink r:id="rId3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» муниципальной программы «Развитие малого и среднего предпринимательства, организаций муниципальной формы собственности на территории Туруханского района», утвержденной постановлением администрации Туруханского района от 20.10.2014 № 1414-п (далее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Туруханского района (далее - Администрация) – орган местного самоуправления, предоставляющий субсид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ьскохозяйственный производи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юридическое лицо или индивидуальный предприниматель, признанный Сельскохозяйственным производителем в соответствии с Федеральным законом от 29.12.2006 № 264-ФЗ «О развитии сельского хозяйства», осуществляющий деятельность на территории Турухан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ниципальное предприятие, зарегистрированное на территории Туруханского района, имеющее в своем составе подразделения, осуществляющие производство сельскохозяйственной продукции, первичную и последующую (промышленную) переработку (в том числе на арендованных основных средствах) и реализацию этой продукции, при условии ведения отраслевой отчетности (далее- Муниципальное предприят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– двухстороннее Соглашение о предоставлении субсидий, заключаемое между Администрацией и Сельскохозяйственным производителем по форме, приведенной в приложении № 1, включающее согласие Сельскохозяйственного производителя на проведение Администрацией и Контрольно-ревизионной комиссией Туруханского района проверок соблюдения Получателем субсидий условий, целей и порядка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– коллегиальный орган, рассматривающий представленные управлением экономики, планирования и перспективного развития администрации Туруханского района пакеты документов на возмещение части затрат, связанных с сельскохозяйственным производством, и принимающий решение о предоставлении субсидии или об отказе в предоставлении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- управление экономики, планирования и перспективного развития администрации Турух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62"/>
      <w:bookmarkEnd w:id="2"/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Главным распорядителем</w:t>
      </w:r>
      <w:r>
        <w:rPr>
          <w:sz w:val="28"/>
          <w:szCs w:val="28"/>
        </w:rPr>
        <w:t xml:space="preserve"> при предоставлении субсидий из средств районного бюджета Сельскохозяйственным производителям на возмещение части затрат, связанных с сельскохозяйственным производством, является Админ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предоставляются в пределах средств бюджета, выделенных на эти цели на основании Соглаш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Субсидии предоставляются в целях муниципальной поддержки сельскохозяйственного производства в Туруханском районе Сельскохозяйственным производителям, при соблюдении им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сельскохозяйственной деятельности на территории Туруха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нахождение в состоянии ликвидации, в процедуре, применяемой в деле о банкротстве - конкурсном производ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отчетности о финансово-экономическом состоянии в порядке и сроки, утверждаемые Министерством сельского хозяйства и торговли Красноярского края, по доводимым формам (в случае постановки на учет в реестр агропромышленного комплекс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бюджетной системы Российской Федерации бюджетных инвестиций, иная просроченная задолженность перед бюджетом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льскохозяйственный производ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хозяйственный производитель не получает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аналогичные ц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3" w:name="Par64"/>
      <w:bookmarkStart w:id="4" w:name="Par1"/>
      <w:bookmarkEnd w:id="3"/>
      <w:bookmarkEnd w:id="4"/>
      <w:r>
        <w:rPr>
          <w:sz w:val="28"/>
          <w:szCs w:val="28"/>
        </w:rPr>
        <w:t>6. Предоставление субсидий носит заявительный характер. Субсидии предоставляются из средств районного бюджета Сельскохозяйственному производителю в вид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на возмещение части затрат, связанных с сельскохозяйственным произво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яйца (куриного пищевог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яса (птицы, крупного рогатого скота, свиней, конин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на возмещение части затрат, связанных с </w:t>
      </w:r>
      <w:r>
        <w:rPr>
          <w:spacing w:val="2"/>
          <w:sz w:val="28"/>
          <w:szCs w:val="28"/>
          <w:shd w:fill="FFFFFF" w:val="clear"/>
        </w:rPr>
        <w:t>приобретением транспорта и техники, используемых в сельском хозяйстве,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ри условии, что техника изготовлена не ранее восьми лет до года предоставления субсидии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на возмещение части затрат, связанных с приобретением кормов, биодобавок, имеющих в своем составе витамины, приобретение медикамен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на возмещение части затрат, связанных с обновлением генофонда сельхозживотных, в том числе: птицы, крупно рогатого скота, свиней, коней мясных пор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размера субсидии, на возмещение части затрат, связанных с сельскохозяйственным производством, в объем животноводческой продукции включается продукция, реализованная по всем каналам реализации за отчетный период и учтенная органами государственной статис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субсид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части затрат, связанных с сельскохозяйственным производством, по видам производимой и реализуемой продукции устанавливается исходя из разницы фактической себестоимости и отпускной цены в пределах средств, предусмотренных на указанные цели. Ставки субсидии утверждаются Приложением № 2 к настоящему порядк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цели, указанные в п.п. 6.2., 6.3., 6.4. определяется в пределах объема средств, предусмотренных в районном бюджете на текущий год, выделенных в рамках муниципальной программы «Развитие малого и среднего предпринимательства, организаций муниципальной формы собственности на территории Туруханского района», но не более 95% общей стоимости основных средств, товаров, работ, услу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Для осуществления отбора Сельскохозяйственных производителей, имеющих право на получение субсидии в текущем финансовом году, Администрация публикует в общественно-политической газете Туруханского района «Маяк Севера» извещение о проведении отбора не позднее 10 дней до дня окончания приема документов для участия в отб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Для участия в отборе Сельскохозяйственные производители представляют в Администрацию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субсидии согласно Приложению № 3 к настоящему Поряд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- расчет согласно Приложениям № 4,5 к настоящему Порядку (для возмещения части затрат, связанных с сельскохозяйственным производством по видам производимой и реализуемой продукц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- расчет согласно Приложению № 6 к настоящему Порядку (для приобретения</w:t>
      </w:r>
      <w:r>
        <w:rPr>
          <w:spacing w:val="2"/>
          <w:sz w:val="28"/>
          <w:szCs w:val="28"/>
          <w:shd w:fill="FFFFFF" w:val="clear"/>
        </w:rPr>
        <w:t xml:space="preserve"> транспорта и техники, используемых в сельском хозяйстве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равку - расчет согласно Приложению № 7 к настоящему Порядку (для приобретения</w:t>
      </w:r>
      <w:r>
        <w:rPr>
          <w:spacing w:val="2"/>
          <w:sz w:val="28"/>
          <w:szCs w:val="28"/>
          <w:shd w:fill="FFFFFF" w:val="clear"/>
        </w:rPr>
        <w:t xml:space="preserve"> кормов, биодобавок, имеющих в своем составе витамины, приобретение медикаментов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- расчет согласно Приложению № 8 к настоящему Порядку (для обновления генофонда сельхозживотных, в том числе: птицы, крупно рогатого скота, свиней, коней мясных пород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опии товарных накладных на поставку Сельскохозяйственным производителям сельскохозяйственной продукции с указанием наименования, количества продукции, заверенные Сельскохозяйственным производителем (</w:t>
      </w:r>
      <w:r>
        <w:rPr>
          <w:sz w:val="28"/>
          <w:szCs w:val="28"/>
        </w:rPr>
        <w:t>для возмещения части затрат, связанных с сельскохозяйственным производством по видам производимой и реализуемой продукц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платежных документов (платежных поручений, расходных кассовых ордеров) на оплату товаров, работ, услуг, заверенные Сельскохозяйственным производителем, в случае получения субсидии </w:t>
      </w:r>
      <w:r>
        <w:rPr>
          <w:sz w:val="28"/>
          <w:szCs w:val="28"/>
        </w:rPr>
        <w:t xml:space="preserve">на цели, указанные в п.п. 6.2, 6.3, 6.4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авансового предоставления субсидии, Сельскохозяйственному производителю необходимо предоставить гарантийное письмо с обязательством оплаты не позднее 15 дней с момента перечисления суммы субсидии на сч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и актов сверки с контрагентами, поставившими Сельскохозяйственному производителю основные средства, товары, работы,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авансового предоставления субсидии акт сверки предоставляется в течение 15 дней с момента перечисления субсидии на расчетный счет Сельскохозяйственного производителя), заверенные Сельскохозяйственным производител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и договоров на приобретение Сельскохозяйственным производителем основных средств, товаров, работ, услуг, заверенные Сельскохозяйственным производител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ПТС. После постановки на учет, но не позднее 31 декабря года в котором была выдана субсидия, необходимо предоставить копию свидетельства о регистрации на имя Сельскохозяйственного производителя, заверенную Сельскохозяйственным производител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бственной инициативе Сельскохозяйственный производитель может предоставить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ю выписки из Единого государственного реестра юридических лиц или Единого государственного реестра индивидуальных предпринимателей, полученной не ранее, чем за три месяца до дня подачи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пию справки об отсутствии просроченной задолженности по налоговым и иным обязательным платежам в бюджетную систему Российской Федерации, выданной не ранее, чем за 1 месяц до дня подачи зая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"/>
        <w:jc w:val="both"/>
        <w:rPr>
          <w:sz w:val="28"/>
        </w:rPr>
      </w:pPr>
      <w:r>
        <w:rPr>
          <w:sz w:val="28"/>
        </w:rPr>
        <w:tab/>
        <w:t xml:space="preserve">В случае, если Сельскохозяйственный производитель не представил по собственной инициативе </w:t>
      </w:r>
      <w:r>
        <w:rPr>
          <w:sz w:val="28"/>
          <w:szCs w:val="28"/>
        </w:rPr>
        <w:t>копию выписки из Единого государственного реестра юридических лиц или Единого государственного реестра индивидуальных предпринимателей и (или) копию справки об отсутствии просроченной задолженности по налоговым и иным обязательным платежам в бюджетную систему Российской Федерации,</w:t>
      </w:r>
      <w:r>
        <w:rPr>
          <w:sz w:val="28"/>
        </w:rPr>
        <w:t xml:space="preserve"> Администрация запрашивает их в порядке межведомственного информационного взаимодействия в соответствии с Федеральным </w:t>
      </w:r>
      <w:hyperlink r:id="rId5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плект документов, указанных в пункте 8 настоящего Порядка, регистрируется общим отделом администрации Туруханского района в день поступ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1. Управление в течение 5 календарных дней со дня регистрации полного комплекта документов готовит заключение на соответствие поступивших документов указанным условиям предоставления субсидии и передает документы для рассмотрения в Комиссию по предоставлению субсидии из средств районного бюджета Сельскохозяйственным производителям на возмещение части затрат, связанных с сельскохозяйственным производ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2. На основании заключения, указанного в пункте 9.1. настоящего Порядка, Комиссия в течение 5 календарных дней со дня получения документов от Управления проводит отбор Сельскохозяйственных производителей, имеющих право на получение субсидии и принимает решение о предоставлении субсидии или об отказе в предоставлении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аво на получение субсидии имеют</w:t>
      </w:r>
      <w:r>
        <w:rPr>
          <w:sz w:val="28"/>
          <w:szCs w:val="28"/>
        </w:rPr>
        <w:t xml:space="preserve"> Сельскохозяйственные производители, соответствующие следующим критер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ельскохозяйственная деятельность является основным видом деятельности юридического лица (для юридических лиц или индивидуальных предпринимателей, признанных Сельскохозяйственными производителями в соответствии с Федеральным законом от 29.12.2006 № 264-ФЗ «О развитии сельского хозяйства» и осуществляющих деятельность на территории Туруханского район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ельскохозяйственная деятельность является основным или дополнительным видом деятельности (для Муниципальных предприятий, осуществляющих деятельность на территории Туруханского район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ельскохозяйственный производитель представил весь комплект документов, предусмотренный п. 8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ставленные в соответствии с п. 8 настоящего Порядка, соответствуют требования оформ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 результатам отбора Администрация заключает </w:t>
      </w:r>
      <w:r>
        <w:rPr>
          <w:sz w:val="28"/>
          <w:szCs w:val="28"/>
        </w:rPr>
        <w:t>Соглашение с Сельскохозяйственным производителем, прошедшим отб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льскохозяйственным производителям, не прошедшим отбор, Управление в течение 5 рабочих дней со дня проведения отбора направляет в письменной форме соответствующее уведомление с указанием причин не прохождения отб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основании Соглашения и </w:t>
      </w:r>
      <w:hyperlink w:anchor="Par308">
        <w:r>
          <w:rPr>
            <w:rStyle w:val="InternetLink"/>
            <w:sz w:val="28"/>
            <w:szCs w:val="28"/>
          </w:rPr>
          <w:t>расчета</w:t>
        </w:r>
      </w:hyperlink>
      <w:r>
        <w:rPr>
          <w:sz w:val="28"/>
          <w:szCs w:val="28"/>
        </w:rPr>
        <w:t xml:space="preserve"> субсидии, согласно Приложениям № 4,5 к настоящему Порядку (при  возмещении части затрат , связанных с сельскохозяйственным производством по видам производимой и реализуемой продукции), Приложения № 6 к настоящему Порядку (при приобретении</w:t>
      </w:r>
      <w:r>
        <w:rPr>
          <w:spacing w:val="2"/>
          <w:sz w:val="28"/>
          <w:szCs w:val="28"/>
          <w:shd w:fill="FFFFFF" w:val="clear"/>
        </w:rPr>
        <w:t xml:space="preserve"> транспорта и техники, используемых в сельском хозяйстве</w:t>
      </w:r>
      <w:r>
        <w:rPr>
          <w:sz w:val="28"/>
          <w:szCs w:val="28"/>
        </w:rPr>
        <w:t>), Приложения № 7  к настоящему Порядку (при приобретении</w:t>
      </w:r>
      <w:r>
        <w:rPr>
          <w:spacing w:val="2"/>
          <w:sz w:val="28"/>
          <w:szCs w:val="28"/>
          <w:shd w:fill="FFFFFF" w:val="clear"/>
        </w:rPr>
        <w:t xml:space="preserve"> кормов, биодобавок имеющих в своем составе витамины, приобретение медикаментов</w:t>
      </w:r>
      <w:r>
        <w:rPr>
          <w:sz w:val="28"/>
          <w:szCs w:val="28"/>
        </w:rPr>
        <w:t xml:space="preserve">), Приложения № 8 к настоящему Порядку (при обновлении генофонда сельхозживотных, в том числе: птицы, крупно рогатого скота, свиней, коней мясных пород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убсидия считается предоставленной Сельскохозяйственному производителю в день списания средств субсидии с лицевого счета администрации Туруханского района на расчетный счет Получателя субсид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авансового предоставления субсидии Сельскохозяйственный производитель</w:t>
      </w:r>
      <w:r>
        <w:rPr>
          <w:color w:val="000000"/>
          <w:sz w:val="28"/>
          <w:szCs w:val="28"/>
        </w:rPr>
        <w:t xml:space="preserve"> в течение 15 дней с момента перечисления субсидии обязан предоставить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платежных документов (платежных поручений, расходных-кассовых ордеров) на оплату товаров, работ, услуг, заверенные Сельскохозяйственным производителем, в случае получения субсидии </w:t>
      </w:r>
      <w:r>
        <w:rPr>
          <w:sz w:val="28"/>
          <w:szCs w:val="28"/>
        </w:rPr>
        <w:t xml:space="preserve">на цели, указанные в п.п. 6.2, 6.3, 6.4;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и актов сверки с контрагентами, поставившими Сельскохозяйственному производителю основные средства, товары, работы, услуги, заверенные Сельскохозяйственными производител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установления факта несоблюдения условий, установленных при предоставлении субсидии, а также в случае установления факта представления Сельскохозяйственным производителем недостоверных сведений, содержащихся в документах, представленных им для получения субсидии, Управление направляет письменное уведомление Сельскохозяйственному производителю о возврате перечисленных сумм субсидии в районный бюджет (далее - Уведомле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ельскохозяйственный производитель в течение 10 рабочих дней с момента получения Уведомления обязан произвести возврат в районный бюджет ранее полученных сумм субсидии, указанных в Уведомлении, в полном объе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олучателя субсидии вернуть полученную субсидию в районный бюджет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Приложение № 3</w:t>
      </w:r>
    </w:p>
    <w:p>
      <w:pPr>
        <w:pStyle w:val="Normal"/>
        <w:autoSpaceDE w:val="false"/>
        <w:ind w:left="5670" w:hanging="0"/>
        <w:rPr/>
      </w:pPr>
      <w:r>
        <w:rPr/>
        <w:t>к Порядку предоставления субсидий из средств районного бюджета Сельскохозяйственным производителям Туруханского района на возмещение части затрат, связанных с сельскохозяйственным производств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  <w:t xml:space="preserve">          </w:t>
      </w:r>
      <w:r>
        <w:rPr/>
        <w:t>Главе  Туруханского района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24"/>
        </w:rPr>
        <w:t>(фамилия, имя, отчество)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ind w:left="5103" w:hanging="0"/>
        <w:rPr/>
      </w:pPr>
      <w:r>
        <w:rPr/>
        <w:t xml:space="preserve">          </w:t>
      </w:r>
      <w:r>
        <w:rPr/>
        <w:t>от_________________________________</w:t>
      </w:r>
    </w:p>
    <w:p>
      <w:pPr>
        <w:pStyle w:val="Normal"/>
        <w:autoSpaceDE w:val="false"/>
        <w:ind w:left="5103" w:hanging="0"/>
        <w:rPr/>
      </w:pPr>
      <w:r>
        <w:rPr/>
        <w:t xml:space="preserve">                    </w:t>
      </w:r>
      <w:r>
        <w:rPr>
          <w:sz w:val="18"/>
        </w:rPr>
        <w:t>(Сельскохозяйственный производитель)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шу предоставить субсидию из средств бюджета  Туруханского района на возмещение части затрат  на </w:t>
      </w:r>
      <w:r>
        <w:rPr/>
        <w:t>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</w:rPr>
        <w:t>(указать вид субсидии: на развитие сельского хозяйства, на возмещение части затрат итд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16"/>
        </w:rPr>
        <w:t xml:space="preserve">(указать подвид субсидии: </w:t>
      </w:r>
      <w:r>
        <w:rPr>
          <w:sz w:val="16"/>
          <w:u w:val="single"/>
        </w:rPr>
        <w:t>реализация</w:t>
      </w:r>
      <w:r>
        <w:rPr>
          <w:sz w:val="16"/>
        </w:rPr>
        <w:t xml:space="preserve">  молока, яйца, мяса птицы, крупного рогатого скота, свиней, конины;  </w:t>
      </w:r>
      <w:r>
        <w:rPr>
          <w:sz w:val="16"/>
          <w:u w:val="single"/>
        </w:rPr>
        <w:t xml:space="preserve">приобретение </w:t>
      </w:r>
      <w:r>
        <w:rPr>
          <w:sz w:val="16"/>
        </w:rPr>
        <w:t>поголовья, основных средств, товаров, работ, услуг )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 документы в количестве_______шт., в том числ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тверждаю, что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2"/>
        </w:rPr>
        <w:t>(наименовани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стадии ликвидации (в отношении ее (его) не возбуждено арбитражным судом дело признании банкротом об открытии конкурсного производст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              ______________        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)                                        (И.О.Фамил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ный бухгалтер       ______________        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                              (И.О. Фамил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« _______  » 20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autoSpaceDE w:val="false"/>
        <w:ind w:left="5670" w:hanging="0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5670" w:hanging="0"/>
        <w:rPr/>
      </w:pPr>
      <w:r>
        <w:rPr/>
        <w:t>к Порядку предоставления субсидий из средств районного бюджета Сельскохозяйственным производителям Туруханского района на возмещение части затрат, связанных с сельскохозяйственным производством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й из средств районного бюджета Сельскохозяйственным производителям Туруханского района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мещение части затрат, связанных с сельскохозяйственным производств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</w:t>
        <w:tab/>
        <w:tab/>
        <w:t xml:space="preserve">                                      «____» __________ 20  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Администрация Туруханского района, именуемая в дальнейшем «Администрация» в лице ________________________________________, действующего на основании </w:t>
      </w:r>
      <w:r>
        <w:rPr>
          <w:bCs/>
          <w:sz w:val="28"/>
          <w:szCs w:val="28"/>
          <w:lang w:eastAsia="en-US"/>
        </w:rPr>
        <w:t>Устава,</w:t>
      </w:r>
      <w:r>
        <w:rPr>
          <w:sz w:val="28"/>
          <w:szCs w:val="28"/>
          <w:lang w:eastAsia="en-US"/>
        </w:rPr>
        <w:t xml:space="preserve"> с одной стороны,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именуемый в дальнейшем «Сельскохозяйственный производитель», в лице ___________________________, действующего на основании _________, со второй стороны, совместно именуемые Стороны, заключили настоящее Согла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1.1.Соглашение с Сельскохозяйственным производителем заключается по результатам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редметом Соглашения является 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в соответствии с подпрограммой «Развитие сельского хозяйства и регулирование рынков сельскохозяйственной продукции, сырья и продовольствия» муниципальной программой «Развитие малого и среднего предпринимательства, организаций муниципальной формы собственности на территории Туруханского района», (далее – субсидия), субсидии Сельскохозяйственному производителю на возмещение части затрат, связанных с сельскохозяйственным производством, в размере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рублей_____копеек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</w:rPr>
      </w:pPr>
      <w:r>
        <w:rPr>
          <w:sz w:val="16"/>
        </w:rPr>
        <w:t xml:space="preserve">(указать подвид субсидии: </w:t>
      </w:r>
      <w:r>
        <w:rPr>
          <w:sz w:val="16"/>
          <w:u w:val="single"/>
        </w:rPr>
        <w:t>реализация</w:t>
      </w:r>
      <w:r>
        <w:rPr>
          <w:sz w:val="16"/>
        </w:rPr>
        <w:t xml:space="preserve"> молока, яйца, мяса птицы, крупного рогатого скота, свиней, конины; приобретение</w:t>
      </w:r>
      <w:r>
        <w:rPr>
          <w:sz w:val="16"/>
          <w:u w:val="single"/>
        </w:rPr>
        <w:t xml:space="preserve"> </w:t>
      </w:r>
      <w:r>
        <w:rPr>
          <w:sz w:val="16"/>
        </w:rPr>
        <w:t>поголовья, основных средств, товаров, работ, услуг)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в размере: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 Предоставление субсидии осуществляется за счет бюджетных средств, </w:t>
      </w:r>
      <w:r>
        <w:rPr>
          <w:sz w:val="28"/>
          <w:szCs w:val="28"/>
        </w:rPr>
        <w:t>в пределах утвержденных лимитов бюджетных ассигнований, предусмотренных районным бюджетом на соответствующий финансовый год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. Сельскохозяйственный производ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.1. Имеет право на получение субсидий в порядке и размерах, установленных Порядком</w:t>
      </w:r>
      <w:r>
        <w:rPr>
          <w:sz w:val="28"/>
          <w:szCs w:val="28"/>
        </w:rPr>
        <w:t xml:space="preserve"> предоставления субсидий из средств районного бюджета Сельскохозяйственным производителям Туруханского района на возмещение части затрат, связанных с сельскохозяйственным производством, утвержденным постановлением администрации Туруханского района от 11.12.2015 № 1653-п  «Об утверждении Порядка </w:t>
      </w:r>
      <w:r>
        <w:rPr>
          <w:bCs/>
          <w:color w:val="000000"/>
          <w:spacing w:val="-1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субсидий из средств районного бюджета сельскохозяйственным производителям Туруханского района </w:t>
      </w:r>
      <w:r>
        <w:rPr>
          <w:bCs/>
          <w:sz w:val="28"/>
          <w:szCs w:val="28"/>
        </w:rPr>
        <w:t>на возмещение части затрат связанных с сельскохозяйственным производством</w:t>
      </w:r>
      <w:r>
        <w:rPr>
          <w:sz w:val="28"/>
          <w:szCs w:val="28"/>
        </w:rPr>
        <w:t>» (далее – Порядок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.2. Обязан использовать субсидию по целевому назначению, установленному Соглашением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3.   Обязан предоставить возможность осуществлять проверки со стороны Администрации и Контрольно-ревизионной комиссии Туруханского района соблюдения Сельскохозяйственным производителем условий, целей и порядка их предост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2. Администраци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2.1. Осуществляет в течение 5 рабочих дней проверку представленных документов на предмет соответствия требованиям Порядка и достоверности информ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2.2.   Обязуется </w:t>
      </w:r>
      <w:r>
        <w:rPr>
          <w:bCs/>
          <w:sz w:val="28"/>
          <w:szCs w:val="28"/>
        </w:rPr>
        <w:t>перечислить субсидию на расчетный счет Получателя субсидии в размере, установленном в справке – расчете за отчетный период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2.3. Администрация имеет право осуществлять контроль за соблюдением Сельскохозяйственным производителем условий предоставления субсидии и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Условия и порядок перечис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Субсидии предоставляется при выполнении Сельскохозяйственным производителем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льскохозяйственной деятельности на территории Туруха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ждение в состоянии ликвидации, в процедуре, применяемой в деле о банкротстве - конкурсном производ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етности о финансово-экономическом состоянии в порядке и сроки, утверждаемые Министерством сельского хозяйства Красноярского края, по доводимым формам (в случае постановки на учет в реестр агропромышленного комплекс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бюджетной системы Российской Федерации бюджетных инвестиций, иная просроченная задолженность перед бюджетом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льскохозяйственный производ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хозяйственный производитель не получает средства из бюджета бюджетной системы Российской Федерации, из которого предоставляется субсидия в соответствии с правовым актом, на основании иных нормативных правовых актов или муниципальных правовых актов на аналогичные цел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Субсидия предоставляется на основании настоящего Соглашения и </w:t>
      </w:r>
      <w:hyperlink w:anchor="Par308">
        <w:r>
          <w:rPr>
            <w:rStyle w:val="InternetLink"/>
            <w:sz w:val="28"/>
            <w:szCs w:val="28"/>
          </w:rPr>
          <w:t>расчета</w:t>
        </w:r>
      </w:hyperlink>
      <w:r>
        <w:rPr>
          <w:sz w:val="28"/>
          <w:szCs w:val="28"/>
        </w:rPr>
        <w:t xml:space="preserve"> субсидии, согласно Приложениям № 4,5 к Порядку (при  возмещении части затрат, связанных с сельскохозяйственным производством по видам производимой и реализуемой продукции), Приложения № 6 к Порядку (при приобретении</w:t>
      </w:r>
      <w:r>
        <w:rPr>
          <w:spacing w:val="2"/>
          <w:sz w:val="28"/>
          <w:szCs w:val="28"/>
          <w:shd w:fill="FFFFFF" w:val="clear"/>
        </w:rPr>
        <w:t xml:space="preserve"> транспорта и техники, используемых в сельском хозяйстве</w:t>
      </w:r>
      <w:r>
        <w:rPr>
          <w:sz w:val="28"/>
          <w:szCs w:val="28"/>
        </w:rPr>
        <w:t>), Приложения № 7  к Порядку (при приобретении</w:t>
      </w:r>
      <w:r>
        <w:rPr>
          <w:spacing w:val="2"/>
          <w:sz w:val="28"/>
          <w:szCs w:val="28"/>
          <w:shd w:fill="FFFFFF" w:val="clear"/>
        </w:rPr>
        <w:t xml:space="preserve"> кормов, биодобавок имеющих в своем составе витамины, приобретение медикаментов</w:t>
      </w:r>
      <w:r>
        <w:rPr>
          <w:sz w:val="28"/>
          <w:szCs w:val="28"/>
        </w:rPr>
        <w:t xml:space="preserve">), Приложения № 8 к Порядку (при обновлении генофонда сельхозжывотных, в том числе: птицы, крупно рогатого скота, свиней, коней мясных пород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 При принятии решения о предоставлении субсидий, Администрация до 21-го декабря направляет в Финансовое управление администрации Туруханского района заявку на финансирова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Предоставление субсидий осуществляется путем перечисления денежных средств на расчетный счет Сельскохозяйственным производителям, открытый им в российской кредитной организац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5. В случае изменения реквизитов Сельскохозяйственный производитель обязан в течение 5 (пяти) рабочих дней в письменной форме сообщить об этом в Администрацию с указанием новых реквизит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3.6. В случае неверного указания реквизитов Сельскохозяйственным производителем все риски, связанные с перечислением Администрацией денежных средств на указанный в настоящем соглашении расчетный счет Сельскохозяйственного производителя, несет Сельскохозяйственный производ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Основания и порядок возврата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Возврат субсидии в бюджет района осуществляется в случа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Выявления фактов предоставления Сельскохозяйственным производителем недостоверных сведений, содержащихся в представленных докумен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ения фактов нарушения Сельскохозяйственным производителем условий, установленных при предоставлении субсид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редставления Сельскохозяйственным производителем документов, указанных в пунктах 8, 11 Порядка, в установленные сро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Ответственность Сторон по Согла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В случае установления факта несоблюдения условий, установленных при предоставлении субсидии, а также в случае установления факта представления Сельскохозяйственным производителем недостоверных сведений, содержащихся в документах, представленных им для получения субсидии, Администрация в течении 10 рабочих дней со дня установления факта несоблюдения условий и (или) предоставления недостоверных сведений подготавливает и  направляет письменное уведомление Сельскохозяйственному производителю о возврате перечисленных сумм субсидии в доход районного бюджета за период, в котором были допущены нарушения или представлены недостоверные с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5.2. Сельскохозяйственный производитель в течение 10 рабочих дней с момента получения Уведомления обязан произвести возврат субсидий в полном объеме в доход районного бюджета ранее полученных сумм субсидий из районного бюджета на возмещение части затрат, связанных с сельскохозяйственным производством, указанных в уведомлении. В случае отказа Сельскохозяйственного производителя от добровольного возврата субсидии, бюджет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 момента его подписания и действует до полного исполнения Сторонами своих обязательств по Соглашению, но не позднее 31 декабря года, в котором заключено Соглаш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  <w:lang w:eastAsia="en-US"/>
        </w:rPr>
        <w:t>7. Заключительные положен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Сельскохозяйственный производитель дает согласие на проведение Администрацией и Контрольно-ревизионной комиссией Туруханского района проверок соблюдения Сельскохозяйственным производителем условий, целей и Порядка предоставления субсид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В период действия настоящего Соглашения Стороны по взаимному согласованию могут вносить в него изменения и дополнения, оформляемые в виде дополнительных Согла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3.Стороны обязуются в случаях, установленных законодательством, обеспечить соблюдение режима конфиденциальности в отношении информации, передаваемой в рамках данного Согла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Настоящее Соглашение составлено и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5.В случае невыполнения или ненадлежащего выполнения одной из Сторон условий настоящего Соглашения другая Сторона вправе расторгнуть настоящее Соглашение, предварительно уведомив об этом другую Сторону за 5 рабочи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9. Юридические адреса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autoSpaceDE w:val="false"/>
        <w:ind w:left="5670" w:hanging="0"/>
        <w:rPr/>
      </w:pPr>
      <w:r>
        <w:rPr/>
        <w:t>к Порядку предоставления субсидий из средств районного бюджета Сельскохозяйственным производителям Туруханского района на возмещение части затрат, связанных с сельскохозяйственным производством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аименование сельскохозяйственного производителя район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СПРАВКА-РАСЧЕТ</w:t>
      </w:r>
    </w:p>
    <w:p>
      <w:pPr>
        <w:pStyle w:val="Normal"/>
        <w:autoSpaceDE w:val="false"/>
        <w:jc w:val="center"/>
        <w:rPr/>
      </w:pPr>
      <w:r>
        <w:rPr/>
        <w:t>о причитающихся субсидиях из районного бюджета</w:t>
      </w:r>
    </w:p>
    <w:p>
      <w:pPr>
        <w:pStyle w:val="Normal"/>
        <w:autoSpaceDE w:val="false"/>
        <w:jc w:val="center"/>
        <w:rPr/>
      </w:pPr>
      <w:r>
        <w:rPr/>
        <w:t>на поддержку сельскохозяйственного производства</w:t>
      </w:r>
    </w:p>
    <w:p>
      <w:pPr>
        <w:pStyle w:val="Normal"/>
        <w:autoSpaceDE w:val="false"/>
        <w:jc w:val="center"/>
        <w:rPr/>
      </w:pPr>
      <w:r>
        <w:rPr/>
        <w:t>за __________________________________ 20___ 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ериод)</w:t>
      </w:r>
    </w:p>
    <w:tbl>
      <w:tblPr>
        <w:tblW w:w="979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4"/>
        <w:gridCol w:w="5633"/>
        <w:gridCol w:w="1630"/>
        <w:gridCol w:w="1087"/>
        <w:gridCol w:w="845"/>
      </w:tblGrid>
      <w:tr>
        <w:trPr>
          <w:trHeight w:val="376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ясо свиней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тица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С </w:t>
            </w:r>
          </w:p>
        </w:tc>
      </w:tr>
      <w:tr>
        <w:trPr>
          <w:trHeight w:val="239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изведено мяса птицы/КРС/мяса свиней/ конины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на 01__ 20__ г. (текущего периода)       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на 01__ 20__ г. (предыдущего периода)   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о мяса птицы/КРС/мяса свиней/конины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на 01__ 20__ г. (текущего периода)       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на 01__ 20__ г. (предыдущего периода)    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авка субсидии (рублей) за единицу продукции (рублей)                                               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умма причитающейся субсидии (рублей):  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начала текущего года    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квартал                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о субсидий с начала текущего год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(рублей)                   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, подлежащая к уплате за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екущий период (рублей), </w:t>
            </w:r>
            <w:hyperlink w:anchor="Par54"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  <w:r>
              <w:rPr>
                <w:sz w:val="22"/>
                <w:szCs w:val="22"/>
              </w:rPr>
              <w:t xml:space="preserve"> (с начала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го года) - </w:t>
            </w:r>
            <w:hyperlink w:anchor="Par60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                             _____________________ 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>(подпись)                        (И.О.Фамил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               ______________________  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(подпись)                         (И.О.Фамилия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П</w:t>
      </w:r>
    </w:p>
    <w:p>
      <w:pPr>
        <w:pStyle w:val="Normal"/>
        <w:autoSpaceDE w:val="false"/>
        <w:rPr/>
      </w:pPr>
      <w:r>
        <w:rPr/>
        <w:t>"___" ____________ 20_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Приложение № 5</w:t>
      </w:r>
    </w:p>
    <w:p>
      <w:pPr>
        <w:pStyle w:val="Normal"/>
        <w:autoSpaceDE w:val="false"/>
        <w:ind w:left="5670" w:hanging="0"/>
        <w:rPr/>
      </w:pPr>
      <w:r>
        <w:rPr/>
        <w:t>к Порядку предоставления субсидий из средств районного бюджета Сельскохозяйственным производителям Туруханского района на возмещение части затрат, связанных с сельскохозяйственным производством</w:t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ельскохозяйственного производител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КА-РАСЧЕТ</w:t>
      </w:r>
    </w:p>
    <w:p>
      <w:pPr>
        <w:pStyle w:val="Normal"/>
        <w:autoSpaceDE w:val="false"/>
        <w:jc w:val="center"/>
        <w:rPr/>
      </w:pPr>
      <w:r>
        <w:rPr/>
        <w:t>о причитающихся субсидиях из районного бюджета</w:t>
      </w:r>
    </w:p>
    <w:p>
      <w:pPr>
        <w:pStyle w:val="Normal"/>
        <w:autoSpaceDE w:val="false"/>
        <w:jc w:val="center"/>
        <w:rPr/>
      </w:pPr>
      <w:r>
        <w:rPr/>
        <w:t>на поддержку сельскохозяйственного производства</w:t>
      </w:r>
    </w:p>
    <w:p>
      <w:pPr>
        <w:pStyle w:val="Normal"/>
        <w:autoSpaceDE w:val="false"/>
        <w:jc w:val="center"/>
        <w:rPr/>
      </w:pPr>
      <w:r>
        <w:rPr/>
        <w:t>за __________________________________ 20___ г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>(перио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6"/>
        <w:gridCol w:w="6057"/>
        <w:gridCol w:w="1637"/>
        <w:gridCol w:w="1624"/>
      </w:tblGrid>
      <w:tr>
        <w:trPr>
          <w:tblHeader w:val="true"/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йц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ри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щевое</w:t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ое поголовье (голов):    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на 01__ 20__ г. (текущего периода)       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на 01__ 20__ г. (предыдущего периода)    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ий надой на одну фуражную корову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килограммов)                          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на 01__ 20__ г. (текущего периода)       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на 01__ 20__ г. (предыдущего периода)    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7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производства (тонн/тыс.штук):                                  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на 01__ 20__ г. (текущего периода)       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на 01__ 20__ г. (предыдущего периода)    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еализованной продукции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го производства в зачетной масс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тонн/тыс. штук):                       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с начала текущего года                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за отчетный квартал                  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убсидии за единицу продукци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рублей)                                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причитающейся субсидии (рублей):  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с начала текущего года                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за квартал                            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о субсидий с начала текущего год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рублей)                                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субсидии, подлежащая к уплате за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кущий период (рублей), </w:t>
            </w:r>
            <w:hyperlink w:anchor="Par54">
              <w:r>
                <w:rPr>
                  <w:rStyle w:val="InternetLink"/>
                </w:rPr>
                <w:t>стр. 6</w:t>
              </w:r>
            </w:hyperlink>
            <w:r>
              <w:rPr/>
              <w:t xml:space="preserve"> (с начал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кущего года) - </w:t>
            </w:r>
            <w:hyperlink w:anchor="Par60">
              <w:r>
                <w:rPr>
                  <w:rStyle w:val="InternetLink"/>
                </w:rPr>
                <w:t>стр. 7</w:t>
              </w:r>
            </w:hyperlink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уководитель 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_____________________ 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  <w:r>
        <w:rPr/>
        <w:t>(подпись)                         (И.О.Фамил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ный бухгалтер 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______________________  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/>
        <w:t>(подпись)                         (И.О.Фамилия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0206" w:hanging="0"/>
        <w:rPr/>
      </w:pPr>
      <w:bookmarkStart w:id="5" w:name="RANGE!A1%3AJ29"/>
      <w:bookmarkEnd w:id="5"/>
      <w:r>
        <w:rPr>
          <w:color w:val="000000"/>
          <w:sz w:val="22"/>
          <w:szCs w:val="22"/>
        </w:rPr>
        <w:t>Приложение № 6</w:t>
        <w:br/>
      </w:r>
      <w:r>
        <w:rPr/>
        <w:t>к Порядку предоставления субсидий из средств районного бюджета Сельскохозяйственным производителям Туруханского района на возмещение части затрат, связанных с сельскохозяйственным производством</w:t>
      </w:r>
    </w:p>
    <w:p>
      <w:pPr>
        <w:pStyle w:val="Normal"/>
        <w:ind w:left="10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ельскохозяйственного производител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КА-РАСЧЕТ</w:t>
      </w:r>
    </w:p>
    <w:p>
      <w:pPr>
        <w:pStyle w:val="Normal"/>
        <w:autoSpaceDE w:val="false"/>
        <w:jc w:val="center"/>
        <w:rPr/>
      </w:pPr>
      <w:r>
        <w:rPr/>
        <w:t>о причитающихся субсидиях из районного бюджета</w:t>
      </w:r>
    </w:p>
    <w:p>
      <w:pPr>
        <w:pStyle w:val="Normal"/>
        <w:autoSpaceDE w:val="false"/>
        <w:jc w:val="center"/>
        <w:rPr/>
      </w:pPr>
      <w:r>
        <w:rPr/>
        <w:t>на приобретение транспорта и техники, используемых в сельском хозяйстве</w:t>
      </w:r>
    </w:p>
    <w:p>
      <w:pPr>
        <w:pStyle w:val="Normal"/>
        <w:autoSpaceDE w:val="false"/>
        <w:jc w:val="center"/>
        <w:rPr/>
      </w:pPr>
      <w:r>
        <w:rPr/>
        <w:t>за __________________________________ 20___ г.</w:t>
      </w:r>
    </w:p>
    <w:p>
      <w:pPr>
        <w:pStyle w:val="Normal"/>
        <w:autoSpaceDE w:val="false"/>
        <w:jc w:val="center"/>
        <w:rPr/>
      </w:pPr>
      <w:r>
        <w:rPr/>
        <w:t>(период)</w:t>
      </w:r>
    </w:p>
    <w:tbl>
      <w:tblPr>
        <w:tblW w:w="16727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1608"/>
        <w:gridCol w:w="1659"/>
        <w:gridCol w:w="1915"/>
        <w:gridCol w:w="1892"/>
        <w:gridCol w:w="1863"/>
        <w:gridCol w:w="1418"/>
        <w:gridCol w:w="1418"/>
        <w:gridCol w:w="1134"/>
        <w:gridCol w:w="1418"/>
      </w:tblGrid>
      <w:tr>
        <w:trPr>
          <w:trHeight w:val="80" w:hRule="atLeast"/>
        </w:trPr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Наименование сельскохозяйственной техники и (или) оборудования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Предприятие-изготовитель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Год изготовления сельскохозяйственной техники и (или) оборудования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Сумма по договору поставки (купли-продажи), рублей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Источники финансирования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3" w:right="141" w:hanging="0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 xml:space="preserve"> </w:t>
            </w:r>
            <w:r>
              <w:rPr>
                <w:color w:val="2D2D2D"/>
                <w:sz w:val="22"/>
                <w:szCs w:val="21"/>
              </w:rPr>
              <w:t xml:space="preserve">Объем средств, предусмотренных бюджетом Туруханского района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Сумма причитающейся субсидии (руб.) (если гр. 7&gt; гр.6, то ставим показатель гр. 6, если гр. 6 &gt; гр. 7, то ставим показатель гр. 7 (руб.))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0"/>
              </w:rPr>
            </w:pPr>
            <w:r>
              <w:rPr>
                <w:color w:val="2D2D2D"/>
                <w:sz w:val="22"/>
                <w:szCs w:val="20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бственные средства Сельскохозяйственного производителя (не менее 10 % суммы договора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ства районного бюджета (г. 4-гр.5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тог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Руководитель </w:t>
        <w:tab/>
        <w:t>_____________________ 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  <w:r>
        <w:rPr>
          <w:sz w:val="18"/>
        </w:rPr>
        <w:t>(подпись)                        (И.О.Фамилия)</w:t>
      </w:r>
    </w:p>
    <w:p>
      <w:pPr>
        <w:pStyle w:val="Normal"/>
        <w:autoSpaceDE w:val="false"/>
        <w:rPr>
          <w:sz w:val="18"/>
        </w:rPr>
      </w:pPr>
      <w:r>
        <w:rPr/>
        <w:t xml:space="preserve">                                             </w:t>
      </w:r>
    </w:p>
    <w:p>
      <w:pPr>
        <w:pStyle w:val="Normal"/>
        <w:autoSpaceDE w:val="false"/>
        <w:rPr/>
      </w:pPr>
      <w:r>
        <w:rPr/>
        <w:t>Главный бухгалтер    ______________________  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>
          <w:sz w:val="18"/>
        </w:rPr>
        <w:t>(подпись)                         (И.О.Фамилия)</w:t>
      </w:r>
    </w:p>
    <w:p>
      <w:pPr>
        <w:pStyle w:val="Normal"/>
        <w:autoSpaceDE w:val="false"/>
        <w:rPr>
          <w:sz w:val="18"/>
        </w:rPr>
      </w:pPr>
      <w:r>
        <w:rPr/>
        <w:t xml:space="preserve">    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П</w:t>
      </w:r>
    </w:p>
    <w:p>
      <w:pPr>
        <w:pStyle w:val="Normal"/>
        <w:autoSpaceDE w:val="false"/>
        <w:rPr/>
      </w:pPr>
      <w:r>
        <w:rPr/>
        <w:t>"___" ____________ 20___ г.</w:t>
      </w:r>
    </w:p>
    <w:p>
      <w:pPr>
        <w:pStyle w:val="Normal"/>
        <w:autoSpaceDE w:val="false"/>
        <w:ind w:left="10206" w:hanging="0"/>
        <w:rPr/>
      </w:pPr>
      <w:r>
        <w:rPr>
          <w:color w:val="000000"/>
          <w:sz w:val="22"/>
          <w:szCs w:val="22"/>
        </w:rPr>
        <w:t>Приложение № 7</w:t>
        <w:br/>
      </w:r>
      <w:r>
        <w:rPr/>
        <w:t>к Порядку предоставления субсидий из средств районного бюджета Сельскохозяйственным производителям Туруханского района на возмещение части затрат, связанных с сельскохозяйственным производством</w:t>
      </w:r>
    </w:p>
    <w:p>
      <w:pPr>
        <w:pStyle w:val="Normal"/>
        <w:ind w:left="104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ельскохозяйственного производител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КА-РАСЧЕТ</w:t>
      </w:r>
    </w:p>
    <w:p>
      <w:pPr>
        <w:pStyle w:val="Normal"/>
        <w:autoSpaceDE w:val="false"/>
        <w:jc w:val="center"/>
        <w:rPr/>
      </w:pPr>
      <w:r>
        <w:rPr/>
        <w:t>о причитающихся субсидиях из районного бюджета</w:t>
      </w:r>
    </w:p>
    <w:p>
      <w:pPr>
        <w:pStyle w:val="Normal"/>
        <w:autoSpaceDE w:val="false"/>
        <w:jc w:val="center"/>
        <w:rPr/>
      </w:pPr>
      <w:r>
        <w:rPr/>
        <w:t xml:space="preserve">для приобретения кормов, биодобавок, имеющих в своем составе витамины, </w:t>
      </w:r>
    </w:p>
    <w:p>
      <w:pPr>
        <w:pStyle w:val="Normal"/>
        <w:autoSpaceDE w:val="false"/>
        <w:jc w:val="center"/>
        <w:rPr/>
      </w:pPr>
      <w:r>
        <w:rPr/>
        <w:t>приобретение медикаментов</w:t>
      </w:r>
    </w:p>
    <w:p>
      <w:pPr>
        <w:pStyle w:val="Normal"/>
        <w:autoSpaceDE w:val="false"/>
        <w:jc w:val="center"/>
        <w:rPr/>
      </w:pPr>
      <w:r>
        <w:rPr/>
        <w:t>за __________________________________ 20___ г.</w:t>
      </w:r>
    </w:p>
    <w:p>
      <w:pPr>
        <w:pStyle w:val="Normal"/>
        <w:autoSpaceDE w:val="false"/>
        <w:jc w:val="center"/>
        <w:rPr/>
      </w:pPr>
      <w:r>
        <w:rPr/>
        <w:t>(период)</w:t>
      </w:r>
    </w:p>
    <w:tbl>
      <w:tblPr>
        <w:tblW w:w="15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30"/>
        <w:gridCol w:w="1374"/>
        <w:gridCol w:w="1477"/>
        <w:gridCol w:w="1334"/>
        <w:gridCol w:w="1482"/>
        <w:gridCol w:w="1117"/>
        <w:gridCol w:w="241"/>
        <w:gridCol w:w="1176"/>
        <w:gridCol w:w="241"/>
        <w:gridCol w:w="1176"/>
        <w:gridCol w:w="2489"/>
        <w:gridCol w:w="1018"/>
      </w:tblGrid>
      <w:tr>
        <w:trPr>
          <w:trHeight w:val="300" w:hRule="atLeast"/>
        </w:trPr>
        <w:tc>
          <w:tcPr>
            <w:tcW w:w="147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14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1544"/>
              <w:gridCol w:w="1543"/>
              <w:gridCol w:w="1684"/>
              <w:gridCol w:w="2104"/>
              <w:gridCol w:w="1231"/>
              <w:gridCol w:w="1510"/>
              <w:gridCol w:w="2731"/>
            </w:tblGrid>
            <w:tr>
              <w:trPr>
                <w:trHeight w:val="305" w:hRule="atLeast"/>
              </w:trPr>
              <w:tc>
                <w:tcPr>
                  <w:tcW w:w="2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>Наименование приобретаемой продукции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>Поставщик</w:t>
                  </w:r>
                </w:p>
              </w:tc>
              <w:tc>
                <w:tcPr>
                  <w:tcW w:w="1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Объем приобретаемой продукци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>Сумма по договору поставки (купли-продажи), рублей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>Источники финансирования</w:t>
                  </w:r>
                </w:p>
                <w:p>
                  <w:pPr>
                    <w:pStyle w:val="Normal"/>
                    <w:ind w:right="141" w:hanging="0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</w:r>
                </w:p>
              </w:tc>
              <w:tc>
                <w:tcPr>
                  <w:tcW w:w="1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 xml:space="preserve"> </w:t>
                  </w:r>
                  <w:r>
                    <w:rPr>
                      <w:color w:val="2D2D2D"/>
                      <w:sz w:val="22"/>
                      <w:szCs w:val="21"/>
                    </w:rPr>
                    <w:t xml:space="preserve">Объем средств, предусмотренных бюджетом Туруханского района </w:t>
                  </w:r>
                </w:p>
                <w:p>
                  <w:pPr>
                    <w:pStyle w:val="Normal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2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>Сумма причитающейся субсидии (руб.) (если гр. 7&gt; гр.6, то ставим показатель гр. 6, если гр. 6 &gt; гр. 7, то ставим показатель гр. 7 (руб.))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1702" w:hRule="atLeast"/>
              </w:trPr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>Собственные средства Сельскохозяйственного производителя (не менее 10 % суммы договора)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>Средства районного бюджета</w:t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4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7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4630</wp:posOffset>
                      </wp:positionH>
                      <wp:positionV relativeFrom="paragraph">
                        <wp:posOffset>1143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6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</w:rPr>
              <w:t>Директор   _____________________________     ___________________________________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835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(Подпись)                                                                                                  (ФИО)</w:t>
            </w:r>
          </w:p>
        </w:tc>
        <w:tc>
          <w:tcPr>
            <w:tcW w:w="6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3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  ________________________       _____________________________________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835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(Подпись)                                                                                                  (ФИО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206" w:hanging="0"/>
        <w:rPr/>
      </w:pPr>
      <w:r>
        <w:rPr>
          <w:color w:val="000000"/>
          <w:sz w:val="22"/>
          <w:szCs w:val="22"/>
        </w:rPr>
        <w:t>Приложение № 8</w:t>
        <w:br/>
      </w:r>
      <w:r>
        <w:rPr/>
        <w:t>к Порядку предоставления субсидий из средств районного бюджета Сельскохозяйственным производителям Туруханского района на возмещение части затрат, связанных с сельскохозяйственным производством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ельскохозяйственного производител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КА-РАСЧЕТ</w:t>
      </w:r>
    </w:p>
    <w:p>
      <w:pPr>
        <w:pStyle w:val="Normal"/>
        <w:autoSpaceDE w:val="false"/>
        <w:jc w:val="center"/>
        <w:rPr/>
      </w:pPr>
      <w:r>
        <w:rPr/>
        <w:t>о причитающихся субсидиях из районного бюджета</w:t>
      </w:r>
    </w:p>
    <w:p>
      <w:pPr>
        <w:pStyle w:val="Normal"/>
        <w:autoSpaceDE w:val="false"/>
        <w:jc w:val="center"/>
        <w:rPr/>
      </w:pPr>
      <w:r>
        <w:rPr/>
        <w:t xml:space="preserve">для обновления генофонда сельхозжывотных, </w:t>
      </w:r>
    </w:p>
    <w:p>
      <w:pPr>
        <w:pStyle w:val="Normal"/>
        <w:autoSpaceDE w:val="false"/>
        <w:jc w:val="center"/>
        <w:rPr/>
      </w:pPr>
      <w:r>
        <w:rPr/>
        <w:t>в том числе птицы, крупнорогатого скота, свиней, коней мясных пород</w:t>
      </w:r>
    </w:p>
    <w:p>
      <w:pPr>
        <w:pStyle w:val="Normal"/>
        <w:autoSpaceDE w:val="false"/>
        <w:jc w:val="center"/>
        <w:rPr/>
      </w:pPr>
      <w:r>
        <w:rPr/>
        <w:t>за __________________________________ 20___ г.</w:t>
      </w:r>
    </w:p>
    <w:p>
      <w:pPr>
        <w:pStyle w:val="Normal"/>
        <w:autoSpaceDE w:val="false"/>
        <w:jc w:val="center"/>
        <w:rPr/>
      </w:pPr>
      <w:r>
        <w:rPr/>
        <w:t>(период)</w:t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1"/>
        <w:gridCol w:w="342"/>
        <w:gridCol w:w="329"/>
        <w:gridCol w:w="1036"/>
        <w:gridCol w:w="338"/>
        <w:gridCol w:w="1357"/>
        <w:gridCol w:w="1334"/>
        <w:gridCol w:w="89"/>
        <w:gridCol w:w="1393"/>
        <w:gridCol w:w="109"/>
        <w:gridCol w:w="1710"/>
        <w:gridCol w:w="497"/>
        <w:gridCol w:w="822"/>
        <w:gridCol w:w="2185"/>
        <w:gridCol w:w="2126"/>
      </w:tblGrid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</w:rPr>
            </w:pPr>
            <w:r>
              <w:rPr>
                <w:sz w:val="22"/>
              </w:rPr>
              <w:t>Наименование сельхозживот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</w:rPr>
            </w:pPr>
            <w:r>
              <w:rPr>
                <w:sz w:val="22"/>
              </w:rPr>
              <w:t>Количество голов сельхозживотных планируемых к приобретению (шт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</w:rPr>
            </w:pPr>
            <w:r>
              <w:rPr>
                <w:sz w:val="22"/>
              </w:rPr>
              <w:t>Наименование поставщика с указанием реквизитов договора купли продаж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Стоимость 1 головы с учетом транспортных расходов на доставк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</w:rPr>
            </w:pPr>
            <w:r>
              <w:rPr>
                <w:sz w:val="22"/>
              </w:rPr>
              <w:t>Стоимость по договору, всего гр.2* гр.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 руб)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Источники финансирования</w:t>
            </w:r>
          </w:p>
          <w:p>
            <w:pPr>
              <w:pStyle w:val="Normal"/>
              <w:ind w:right="141" w:hanging="0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 xml:space="preserve"> </w:t>
            </w:r>
            <w:r>
              <w:rPr>
                <w:color w:val="2D2D2D"/>
                <w:sz w:val="22"/>
                <w:szCs w:val="21"/>
              </w:rPr>
              <w:t xml:space="preserve">Объем средств, предусмотренных бюджетом Туруханского района </w:t>
            </w:r>
          </w:p>
          <w:p>
            <w:pPr>
              <w:pStyle w:val="Normal"/>
              <w:rPr>
                <w:color w:val="2D2D2D"/>
                <w:sz w:val="22"/>
                <w:szCs w:val="21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Сумма причитающейся субсидии (руб.) (если гр. 8&gt; гр.7, то ставим показатель гр. 7, если гр. 7 &gt; гр. 8, то ставим показатель гр. 8 (руб.)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Собственные средства Сельскохозяйственного производителя (не менее 10 % суммы договора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2D2D2D"/>
                <w:sz w:val="22"/>
                <w:szCs w:val="21"/>
              </w:rPr>
              <w:t>Средства районного бюджета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того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33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иректор                   ______________________________    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134" w:right="5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ный бухгалтер  ______________________________    ________________________    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left="5670" w:hanging="0"/>
        <w:rPr/>
      </w:pPr>
      <w:r>
        <w:rPr/>
        <w:t>к Порядку предоставления субсидий из средств районного бюджета Сельскохозяйственным производителям Туруханского района на возмещение части затрат, связанных с сельскохозяйственным производством</w:t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тавка субсидии на __________ год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 (тыс. руб./1 тн.)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птицы собственного произво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собственного произво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счет субсидии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76"/>
        <w:gridCol w:w="3180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производства за _____________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субсиди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</w:t>
      </w:r>
      <w:r>
        <w:rPr/>
        <w:t xml:space="preserve">                     _____________________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</w:t>
      </w:r>
      <w:r>
        <w:rPr/>
        <w:t>(подпись)                         (И.О.Фамил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уководитель управления            </w:t>
      </w:r>
      <w:r>
        <w:rPr/>
        <w:t>_____________________ 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/>
        <w:t>(подпись)                          (И.О.Фамил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F9167C90D7952C1C1D9C57EBD324D3B6FE2C54C9663B905A7C311CFBE9B46E9411CF565A23BCF8N6R8I" TargetMode="External"/><Relationship Id="rId4" Type="http://schemas.openxmlformats.org/officeDocument/2006/relationships/hyperlink" Target="consultantplus://offline/ref=727F128958187733A2C0CA0C5A1A7C6253599599585DE3E5B398EA0EFD7E00AE5F3B6DJELCC" TargetMode="External"/><Relationship Id="rId5" Type="http://schemas.openxmlformats.org/officeDocument/2006/relationships/hyperlink" Target="consultantplus://offline/ref=98AE9F9F96A89E9A16CCD9D00CAF5BD9EBDE4EEE148A3206647AEE2795fEr7F" TargetMode="External"/><Relationship Id="rId6" Type="http://schemas.openxmlformats.org/officeDocument/2006/relationships/hyperlink" Target="consultantplus://offline/ref=727F128958187733A2C0CA0C5A1A7C6253599599585DE3E5B398EA0EFD7E00AE5F3B6DJELC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31:00Z</dcterms:created>
  <dc:creator>Анна Н. Семенова</dc:creator>
  <dc:description/>
  <cp:keywords/>
  <dc:language>en-US</dc:language>
  <cp:lastModifiedBy>Катарина Кунстман</cp:lastModifiedBy>
  <cp:lastPrinted>2018-12-05T10:30:00Z</cp:lastPrinted>
  <dcterms:modified xsi:type="dcterms:W3CDTF">2018-12-05T03:30:00Z</dcterms:modified>
  <cp:revision>53</cp:revision>
  <dc:subject/>
  <dc:title/>
</cp:coreProperties>
</file>