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.12.2018      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130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15.10.2018 № 1150 – п «О приостановке деятельности муниципального казенного учреждения дополните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ходатайства Управления образования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 Внести изменение в постановление администрации Туруханского района от 15.10.2018 № 1150 – п «О приостановке деятельности муниципального казенного учреждения дополнительного образования», изменив в пункте 1 сроки приостановки деятельности Муниципального казенного учреждения дополнительного образования «Детско-юношеская спортивная школа «Юность»   с 11.10.2018 по 15.12.2018 на срок с 11.10.2018 по 10.12.20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rStyle w:val="FontStyle44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3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8:00Z</dcterms:created>
  <dc:creator>Виталина</dc:creator>
  <dc:description/>
  <cp:keywords/>
  <dc:language>en-US</dc:language>
  <cp:lastModifiedBy>Катарина Кунстман</cp:lastModifiedBy>
  <cp:lastPrinted>2018-12-05T13:11:00Z</cp:lastPrinted>
  <dcterms:modified xsi:type="dcterms:W3CDTF">2018-12-05T06:12:00Z</dcterms:modified>
  <cp:revision>3</cp:revision>
  <dc:subject/>
  <dc:title/>
</cp:coreProperties>
</file>