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3.12.2018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305 - 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4/18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4/18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               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4/18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993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ь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2.2018 № 1305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4/18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4/18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5-150, 8 (39190) 4-44-97</w:t>
      </w:r>
      <w:r>
        <w:rPr>
          <w:color w:val="000000"/>
          <w:sz w:val="24"/>
          <w:szCs w:val="24"/>
        </w:rPr>
        <w:t>, факс. 45-5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19 декабря 2018 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44-97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24 декабря 2018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24 декабря 2018 года в 11 час. 00 мин. (время местное) в актовом зале по адресу: 663230, Красноярский край, с. Туруханск,                          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27 декабря 2018 года в 11 час. 00 мин. (время местное) в актовом зале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409"/>
        <w:gridCol w:w="284"/>
        <w:gridCol w:w="1417"/>
        <w:gridCol w:w="1701"/>
        <w:gridCol w:w="1418"/>
        <w:gridCol w:w="1701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 №2 в нежилом здании гаража, расположенном по адресу: Россия, 663230, Красноярский край, Туруханский район,                                с. Туруханск,                                   ул. Советская, </w:t>
            </w:r>
          </w:p>
          <w:p>
            <w:pPr>
              <w:pStyle w:val="Normal"/>
              <w:rPr/>
            </w:pPr>
            <w:r>
              <w:rPr/>
              <w:t>д.30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9,58</w:t>
            </w:r>
          </w:p>
        </w:tc>
      </w:tr>
      <w:tr>
        <w:trPr>
          <w:trHeight w:val="149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клада, расположенное по адресу: Россия, 663246, Красноярский край, Туруханский район, п. Бор, ул. Кирова, д.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790,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552"/>
        <w:gridCol w:w="382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лота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№2 в нежилом здании гараж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, 663230, Красноярский край, Туруханский район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Туруханск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д.30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стен- кирпич, перекрытия -ж/б плиты, перегородки -кирпичные, полы бетонные, имеется отопление, электричество, холодное водоснабжение, канализация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, 663246, Красноярский край, Туруханский район,                             п. Бор, ул. Кирова, д.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стен – бетонные, перекрытия - ж/б плиты, перегородки – кирпичные, полы – бетонные, имеется электри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4/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4/18 и извещением о проведении открытого аукциона № 4/18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8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8 на интернет – сайте: </w:t>
      </w:r>
      <w:hyperlink r:id="rId12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yperlink" Target="http://www.udprf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Катарина Кунстман</cp:lastModifiedBy>
  <cp:lastPrinted>2018-12-03T16:14:00Z</cp:lastPrinted>
  <dcterms:modified xsi:type="dcterms:W3CDTF">2018-12-03T09:25:00Z</dcterms:modified>
  <cp:revision>56</cp:revision>
  <dc:subject/>
  <dc:title>РОССИЙСКАЯ  ФЕДЕРАЦИЯ</dc:title>
</cp:coreProperties>
</file>