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0.2017                                      с. Туруханск                                       № 13-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даче согласия на создание муниципального казённого учреждения дополнительного образования «Детская музыкальная школа посёлка Светлогорск»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части 1 статьи 15 Федерального закона от 06.10.2003 № 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12.01.1996 № 7-ФЗ «О некоммерческих организациях», руководствуясь статьями 11,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на создание муниципального казённого учреждения дополнительного образования «Детская музыкальная школа посёлка Светлогор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Туруханского районного Совета депутатов по экономическому развитию, бюджету и собствен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со дня его официального опубликования в общественно-политической газете Туруханского района «Маяк Севера»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Ю.М. Тагир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20:00Z</dcterms:created>
  <dc:creator>LSK</dc:creator>
  <dc:description>Shankar's Birthday falls on 25th July.  Don't Forget to wish him</dc:description>
  <cp:keywords>Birthday</cp:keywords>
  <dc:language>en-US</dc:language>
  <cp:lastModifiedBy>Елена В. Абросимова</cp:lastModifiedBy>
  <cp:lastPrinted>2017-10-20T10:49:00Z</cp:lastPrinted>
  <dcterms:modified xsi:type="dcterms:W3CDTF">2017-10-20T03:49:00Z</dcterms:modified>
  <cp:revision>22</cp:revision>
  <dc:subject>Birthday</dc:subject>
  <dc:title>Are You suprised ?</dc:title>
</cp:coreProperties>
</file>