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0.2017                                      с. Туруханск                                      № 13-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даче согласия на создание муниципального бюджетного учреждения «Краеведческий комплекс «Музей вечной мерзлоты»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 статьи 15.1 Федерального закона от 06.10.2003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2.01.1996 № 7-ФЗ «О некоммерческих организациях»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создание муниципального бюджетного учреждения «Краеведческий комплекс «Музей вечной мерзл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экономическому развитию, бюджету и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публикования в общественно-политической газете Туруханского района «Маяк Севе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Ю.М. Тагир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0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10-16T16:38:00Z</cp:lastPrinted>
  <dcterms:modified xsi:type="dcterms:W3CDTF">2017-10-19T04:40:00Z</dcterms:modified>
  <cp:revision>16</cp:revision>
  <dc:subject>Birthday</dc:subject>
  <dc:title>Are You suprised ?</dc:title>
</cp:coreProperties>
</file>