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257804969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08.09.2014                                                    с. Туруханск                                                       № 128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административного регламента Администрации Туруханского сельсовета «</w:t>
      </w:r>
      <w:r>
        <w:rPr>
          <w:b/>
          <w:bCs/>
        </w:rPr>
        <w:t>Учет личных подсобных хозяйств и ведение похозяйственных книг на территории муниципального образования Туруханский сельсовет»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Утвердить прилагаемый административный регламент Администрации Туруханского сельсовета «</w:t>
      </w:r>
      <w:r>
        <w:rPr>
          <w:bCs/>
        </w:rPr>
        <w:t>Учет личных подсобных хозяйств и ведение похозяйственных книг на территории муниципального образования Туруханский сельсов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Распоряжение вступает в силу со дня  официального опубликования в газете «Наш Туруханск-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аспоряжения возложить заместителя главы-начальника организационно-правового отдела Администрации Туруханского сельсовета Г.К.Потапову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ы Туруханского сельсовета</w:t>
        <w:tab/>
        <w:tab/>
        <w:tab/>
        <w:tab/>
        <w:tab/>
        <w:tab/>
        <w:tab/>
        <w:t>Г.К.Потапо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1</w:t>
      </w:r>
    </w:p>
    <w:p>
      <w:pPr>
        <w:pStyle w:val="Default"/>
        <w:jc w:val="right"/>
        <w:rPr/>
      </w:pPr>
      <w:r>
        <w:rPr>
          <w:color w:val="000000"/>
        </w:rPr>
        <w:t xml:space="preserve">к распоряж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уруханского сельсовет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08.09.2014 № 128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 предоставлению</w:t>
      </w:r>
      <w:r>
        <w:rPr>
          <w:b/>
          <w:bCs/>
          <w:color w:val="000000"/>
        </w:rPr>
        <w:t xml:space="preserve"> муниципальной услуги Администрацией Туруханского сельсовет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Учет личных подсобных хозяйств и ведение похозяйственных книг на территории муниципального образования Туруханский сельсовет»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Административный регламент по предоставлению муниципальной услуги Администрацией Туруханского сельсовета «Учет личных подсобных хозяйств и ведение похозяйственных книг на территории муниципального образования Туруханский сельсовет» (далее —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2. На основании Устава Туруханского сельсовета Туруханского района Красноярского края, полномочий органов местного самоуправления поселения по учету личных подсобных хозяйств и ведению похозяйственных книг на территории муниципального образования Туруханский сельсовет принимать и рассматривать заявления граждан, проживающих на территории с.Туруханск, д. Селиваниха, о предоставлении муниципальной услуги по учету личных подсобных хозяйств и ведению похозяйственных книг, а также выдаче выписок из похозяйственных книг, осуществляется - Администрацией Туруханского сельсовета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 Нормативные правовые акты, регулирующие предоставление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Конституцией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/>
      </w:pPr>
      <w:r>
        <w:rPr/>
        <w:t>3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Default"/>
        <w:jc w:val="both"/>
        <w:rPr/>
      </w:pPr>
      <w:r>
        <w:rPr>
          <w:color w:val="000000"/>
        </w:rPr>
        <w:t>4) Приказом ФМС России от 11.09.2012 N 288 (ред. от 21.01.2014)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</w:t>
      </w:r>
    </w:p>
    <w:p>
      <w:pPr>
        <w:pStyle w:val="Default"/>
        <w:jc w:val="both"/>
        <w:rPr/>
      </w:pPr>
      <w:r>
        <w:rPr>
          <w:color w:val="000000"/>
        </w:rPr>
        <w:t>5)</w:t>
      </w:r>
      <w:r>
        <w:rPr/>
        <w:t xml:space="preserve"> Федеральным законом от  7 июля 2003  № 112-ФЗ «О личном подсобном хозяйстве».</w:t>
      </w:r>
    </w:p>
    <w:p>
      <w:pPr>
        <w:pStyle w:val="Default"/>
        <w:jc w:val="both"/>
        <w:rPr/>
      </w:pPr>
      <w:r>
        <w:rPr>
          <w:color w:val="000000"/>
        </w:rPr>
        <w:t xml:space="preserve">6) Уставом Туруханского сельсовета Туруханского района Красноярского края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Наименование органа, предоставляющего муниципальную услугу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едоставление муниципальной услуги осуществляется Администрацией Туруханского сельсовета, ответственность за подготовку документов возлагается на организационно-правовой отдел Администрации Туруханского сельсовета (далее – Отдел)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Сведения о конечном результате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нечным результатом предоставления муниципальной услуги явля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Учет личных подсобных хозяйств и ведение похозяйственных кни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Выдача справки на основании статистических данных по учету личных подсобных хозяйст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выписка из похозяйственной книг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о наличии земельного участк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о наличии домашнего скот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Отказ в выдачи справки (все виды справок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лучатели муниципальной услуги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олучателями муниципальной услуги являются физические лица, проживающие на территории муниципального образования Туруханский сельсовет (с.Туруханск, д.Селиваниха)  в соответствии с действующим законодательством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6. Сведения о платности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7. Порядок информирования о порядке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Информация о порядке предоставления муниципальной услуги выда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осредственно в кабинете Отдел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Default"/>
        <w:jc w:val="both"/>
        <w:rPr/>
      </w:pPr>
      <w:r>
        <w:rPr>
          <w:color w:val="000000"/>
        </w:rPr>
        <w:t xml:space="preserve">- посредством размещения на информационных стендах в помещении Администрации сельсовета, а также  публикации в средствах массовой информации и/или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ведения о местонахождении, контактных телефонах (телефонах для справок), адресах электронной почты отдела, а также об органах и учреждениях, задействованных в предоставлении муниципальной услуги, приводятся в приложении № 1 к административному регламенту и размещаются: </w:t>
      </w:r>
    </w:p>
    <w:p>
      <w:pPr>
        <w:pStyle w:val="Default"/>
        <w:jc w:val="both"/>
        <w:rPr/>
      </w:pPr>
      <w:r>
        <w:rPr>
          <w:color w:val="000000"/>
        </w:rPr>
        <w:t xml:space="preserve">- на информационном стенде в отделе и приемной Администрации сельсовет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 Информация о процедуре предоставления муниципальной услуги сообщается по номерам телефонов для справок (консультаций), и/ил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 На информационных стендах в помещении, предназначенном для приема документов для предоставления муниципальной услуги, в средствах массовой информации и/или размещения в информационно-телекоммуникационных сетях общего пользования (в том числе в сети Интернет, размещается следующая информац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кст административного регламента с прилож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лок-схема (приложение № 5 к административному регламенту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color w:val="000000"/>
        </w:rPr>
        <w:t xml:space="preserve">- основания отказа в предоставлении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При ответах на телефонные звонки и устные обращения специалист отдела, уполномоченный на ведение учета граждан подробно в корректной форме информирует обратившихся по интересующим их вопроса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Получатели, представившие документы в обязательном порядке информируются специалиста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 отказ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8. Порядок информирования о ходе предоставления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Муниципальная услуга по выдаче справок заявителю на основании статистических данных по учету личных подсобных хозяйств, оказывается непосредственно после подачи необходимых документов специалист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Изменения в учетные данные похозяйственной книги вносятся в течении 1 рабочего дня с момента подачи заявления получателем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9. Порядок получения консультаций о предоставлени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Консультации (справки) по  вопросам предоставления муниципальной услуги предоставляются специалистом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Консультации предоставляются по следующим вопроса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ремени работы специали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Консультации предоставляются при личном обращении, посредством Интернет, телефона или электронной почты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0. Условия и сроки приема и консультирования получателей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34"/>
      </w:tblGrid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консультирование граждан, проживающих в с.Туруханск, д.Селиваниха, по вопросам связанным с предоставлением муниципальной услуги по адресу: с.Туруханск, ул.Почтовая, д.35  осуществляется в соответствии со следующим графиком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Понедельник-четверг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4.00 – 17.00 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Консультирование граждан по телефону</w:t>
            </w:r>
          </w:p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/>
              <w:t>8 (39190) 4-43-00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Ежедневно (кроме субботы, воскресенья, праздничных дней) с 9.30–17.00</w:t>
            </w:r>
          </w:p>
          <w:p>
            <w:pPr>
              <w:pStyle w:val="Default"/>
              <w:jc w:val="both"/>
              <w:rPr/>
            </w:pPr>
            <w:r>
              <w:rPr/>
              <w:t>(перерыв с 13.00 до 14.00)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1. Сроки ожидания при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Максимальное время ожидания в очереди для получения консультации не должно превышать 20 минут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2. Общий срок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Общий срок предоставления муниципальной услуги по выдаче справок, на основании статистических данных по учету личных подсобных хозяйств, не должен превышать 1 час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Изменения в учетные данные похозяйственной книги вносятся в течение 1 рабочего дня с момента подачи заявления получателем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3. Перечень документов, необходимых для получ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Перечень необходимых документов для получения муниципальной услуги, указан в приложении № 2 к административному регламенту (далее - приложение № 2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4. Основания для отказа в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В предоставлении муниципальной услуги может быть отказано на следующих основани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тсутствие одного из документов, указанных в приложении № 2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есоответствие хотя бы одного из документов, указанных в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 обращ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бращение за получением муниципальной услуги ненадлежащего лица;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5. Требования к оборудованию мест оказа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Прием получателей для оказания муниципальной услуги осуществляется согласно графику работы отдела, указанных в пункте 2.2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Рабочие места работников, осуществляющих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Для ожидания получателям отводится специальное место, оборудованно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лья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 Описание последовательности действий при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ием и рассмотрение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ринятие решения о возможности предоставления муниципальной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1. Прием и рассмотрение документов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Основанием для начала предоставления муниципальной услуги является личное обращение получателя (его представителя) в Администрацию Туруханского сельсовета с комплектом документов, необходимых для предоставления услуги согласно приложения № 2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Сотрудник Отдела выясняет, какая справка требуется получателю услуги и место требования документа, а также при необходимости вносит изменения в похозяйственную книгу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Сотрудник Отдела формирует результат административной процедуры по приему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Общий максимальный срок приема документов не может превышать 30 минут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2. Принятие решения о возможности предоставления</w:t>
      </w:r>
    </w:p>
    <w:p>
      <w:pPr>
        <w:pStyle w:val="Default"/>
        <w:tabs>
          <w:tab w:val="clear" w:pos="708"/>
          <w:tab w:val="left" w:pos="375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Сотрудник Отдела согласно паспортным данным, осуществляет поиск записи в похозяйственной книге по фамилии, имени, отчеству (ФИО), адресу проживания и дате рождения получа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если открытой записи в похозяйственной книги не обнаружено, получателю сообщается об отказ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если найдена открытая запись в похозяйственной книги, сотрудник Отдела заполняет справку о составе семьи на основании сведений, содержащихся в похозяйственной книг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 Сотрудник Отдела подписывает, регистрирует справку в журнале регистрации выданных справок,  проставляет печать Администрации сельсовета, после чего передает справку получателю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. Описание последовательности действий  при внесении изменений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учетные данные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Прием и рассмотрение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Внесение изменений в учетные данные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7.1. Прием и рассмотрение заявления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Основанием для начала предоставления муниципальной услуги является личное обращение получателя (его представителя) в Администрацию Туруханского сельсовета с заявлением (Приложение № 3) и документом, необходимых для внесения изменений в учетные данны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При отсутствии у получателя заполненного заявления или неправильном его заполнении, сотрудник Отдела помогает получателю собственноручно заполнить заявл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Получение документов от получателей фиксируется сотрудником Отдела путем выполнения регистрационной записи в книге учета входящи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Сотрудник Отдела передает получателю для подписи второй экземпляр заявления с указанием времени и даты приема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 Сотрудник Отдела формирует результат административной процедуры по приему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7. Общий максимальный срок приема документов не может превышать 3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7.2. Внесение изменений в учетные данные похозяйственной кни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Основанием для начала процедуры по внесению изменений в учетные данные похозяйственной книге является заявление (Приложение № 3) с документом, подтверждающим факт изменения учетных данны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выполняет поиск записи в похозяйственных книгах сведений по прежним данным получател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Сотрудник Отдела проверяет факт изменения учетных данных, сопоставляет их со сведениями в похозяйственной книг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Если подтверждается факт расхождения сведений, сотрудник Отдела информирует получателя о необходимости заполнения заявления об изменении учетных данных (приложение № 3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Начальник Отдела полученное заявление визирует и в порядке делопроизводства возвращает сотруднику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Сотрудник Отдела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. Общий максимальный срок внесения изменений не должен превышать 1-го рабочего дн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.Сотрудник Отдела подписывает, регистрирует справку в журнале регистрации выданных справок,  проставляет печать Администрации сельсовета, после чего передает справку получателю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8. Порядок и формы контроля за предоставлением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, ответственным за организацию работы по предоставлению муниципальной услуги, ежедневно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ind w:firstLine="708"/>
        <w:jc w:val="both"/>
        <w:rPr/>
      </w:pPr>
      <w:r>
        <w:rPr/>
        <w:t>4. Проверки могут быть плановыми и внеплановыми. При проведении проверки могу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  <w:bCs/>
        </w:rPr>
        <w:t xml:space="preserve">19. </w:t>
      </w:r>
      <w:r>
        <w:rPr>
          <w:b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7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554"/>
        <w:gridCol w:w="51"/>
      </w:tblGrid>
      <w:tr>
        <w:trPr>
          <w:trHeight w:val="289" w:hRule="atLeast"/>
        </w:trPr>
        <w:tc>
          <w:tcPr>
            <w:tcW w:w="1036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работников отдела по организационно-правовой работе Администрации Туруханского сельсовета ответственных за предоставление услуг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Адрес предоставления муниципальной услуг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лужебный телефо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етесова Виктория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Специалист 1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663230 с.Туруханск, ул.Почтовая д.35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л/факс (8-39190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43-00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ы, удостоверяющие личность гражданина: </w:t>
            </w:r>
          </w:p>
          <w:p>
            <w:pPr>
              <w:pStyle w:val="Default"/>
              <w:rPr/>
            </w:pPr>
            <w:r>
              <w:rPr/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/>
            </w:pPr>
            <w:r>
              <w:rPr/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/>
            </w:pPr>
            <w:r>
              <w:rPr/>
              <w:t xml:space="preserve">- паспорт моряка; </w:t>
            </w:r>
          </w:p>
          <w:p>
            <w:pPr>
              <w:pStyle w:val="Default"/>
              <w:rPr/>
            </w:pPr>
            <w:r>
              <w:rPr/>
              <w:t>- удостоверение беженца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мовая книга, для жителей индивидуальных жилых домов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идетельство о государственной регистрации права (жилой дом, земельный участок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>Главе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Туруханского сельсовета 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аявлен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  <w:r>
              <w:rPr/>
              <w:t>Прошу внести информацию в похозяйственный учет.</w:t>
            </w:r>
          </w:p>
          <w:p>
            <w:pPr>
              <w:pStyle w:val="Default"/>
              <w:jc w:val="both"/>
              <w:rPr/>
            </w:pPr>
            <w:r>
              <w:rPr/>
              <w:t>Лицевой счет №__________адрес 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  <w:t>Подпись_____________________________/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ата___________________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/>
      </w:pPr>
      <w:r>
        <w:rPr/>
        <w:t>Главе</w:t>
      </w:r>
    </w:p>
    <w:p>
      <w:pPr>
        <w:pStyle w:val="Default"/>
        <w:jc w:val="right"/>
        <w:rPr/>
      </w:pPr>
      <w:r>
        <w:rPr/>
        <w:t xml:space="preserve">Туруханского сельсовета 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Жалоба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Адрес направления корреспонденции____________________________________________________</w:t>
      </w:r>
    </w:p>
    <w:p>
      <w:pPr>
        <w:pStyle w:val="Default"/>
        <w:rPr/>
      </w:pPr>
      <w:r>
        <w:rPr/>
        <w:t>Подпись_____________________________/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5</w:t>
      </w:r>
    </w:p>
    <w:p>
      <w:pPr>
        <w:pStyle w:val="Default"/>
        <w:jc w:val="right"/>
        <w:rPr/>
      </w:pPr>
      <w:r>
        <w:rPr/>
        <w:t>к административному регламенту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 xml:space="preserve">«Учет личных подсобных хозяйств 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и ведение похозяйственных книг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Турух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овательности действий при выдаче спр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новании статистических данных по учету личных подсобных хозяй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гражданина или его законного представителя в Администрацию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147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9.25pt" to="243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уруханского сельсовета с заявлением и документом, необходимых для внесения изменений в учетные дан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предмет обращения, устанавливается личность получателя,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32410</wp:posOffset>
                      </wp:positionV>
                      <wp:extent cx="1270" cy="395605"/>
                      <wp:effectExtent l="37465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3pt" to="246.65pt,4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оверяется документ, удостоверяющий личност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документов от получателей фиксируется сотрудником Отдела путем выполнения регистрационной записи в книге учета входящих документо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1270" cy="34226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.0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Отдела передает получателю для подписи второй экземпляр заявления с указанием времени и даты приема докум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максимальный срок приема документов не может превышать 30 минут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810" cy="342265"/>
                <wp:effectExtent l="3556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.2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90855</wp:posOffset>
                      </wp:positionV>
                      <wp:extent cx="3810" cy="342265"/>
                      <wp:effectExtent l="3556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8.65pt" to="139.1pt,6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трудник Отдела формирует результат административной процедуры по приему докумен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08610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отрудник Отдела выполняет поиск записи в похозяйственных книгах сведений по прежним данным получателя, проверяет факт изменения учетных данных, сопоставляет их со сведениями в похозяйственной кни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.6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line id="shape_0" from="239.4pt,41.95pt" to="257.35pt,41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трудник Отдела выполняет поиск записи в похозяйственных книгах сведений по прежним данным получателя, проверяет факт изменения учетных данных, сопоставляет их со сведениями в похозяйственной кни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53276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1.95pt" to="257.35pt,41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ragraph">
                  <wp:posOffset>53340</wp:posOffset>
                </wp:positionV>
                <wp:extent cx="2811780" cy="15735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3.9pt;mso-wrap-distance-left:9pt;mso-wrap-distance-right:9pt;mso-wrap-distance-top:0pt;mso-wrap-distance-bottom:0pt;margin-top:4.2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88.45pt,86.9pt" to="88.7pt,122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/>
                              <w:t>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1103630</wp:posOffset>
                </wp:positionV>
                <wp:extent cx="3810" cy="456565"/>
                <wp:effectExtent l="3492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86.9pt" to="88.7pt,122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24815</wp:posOffset>
                      </wp:positionV>
                      <wp:extent cx="3810" cy="342265"/>
                      <wp:effectExtent l="3556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3.45pt" to="246.85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Отдела полученное заявление визирует и в порядке делопроизводства возвращает сотруднику Отде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720" w:hRule="atLeast"/>
        </w:trPr>
        <w:tc>
          <w:tcPr>
            <w:tcW w:w="994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169025" cy="58483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5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9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трудник Отдела подписывает, регистрирует справку в журнале регистрации выданных справок, проставляет печать Администрации сельсовета, после чего передает справку получател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46.0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5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рудник Отдела подписывает, регистрирует справку в журнале регистрации выданных справок, проставляет печать Администрации сельсовета, после чего передает справку получател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738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322.6pt" to="549.4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738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322.6pt" to="549.4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16:00Z</dcterms:created>
  <dc:creator>User</dc:creator>
  <dc:description/>
  <cp:keywords/>
  <dc:language>en-US</dc:language>
  <cp:lastModifiedBy>Логинова Екатерина Викторовна</cp:lastModifiedBy>
  <cp:lastPrinted>2014-09-08T11:42:00Z</cp:lastPrinted>
  <dcterms:modified xsi:type="dcterms:W3CDTF">2014-09-09T07:39:00Z</dcterms:modified>
  <cp:revision>8</cp:revision>
  <dc:subject/>
  <dc:title> Приложение </dc:title>
</cp:coreProperties>
</file>