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3.2020                                      с. Туруханск                                         № 128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 по проекту планировки и межевания территории под размещение объекта «Обустройство Лодочного месторождения. Кустовая площадка № 4 и линейные соору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5, 46 Градостроительного кодекса Российской Федерации, Федеральным законом от 06.10.2003 № 131-ФЗ         «Об общих принципах организации местного самоуправления в Российской Федерации», ст. 11 правил землепользования и застройки межселенной территории Туруханского района, утвержденных решением Туруханского районного Совета депутатов от  14.09.2018 № 18 - 336, рассмотрев материалы проекта планировки и межевания территории под размещение объекта «Обустройство Лодочного месторождения. Кустовая площадка № 4 и линейные сооружения», с учётом заключения о результатах общественных обсуждений по проекту планировки и межевания территории от 05.03.2020, руководствуясь статьями 47, 48 Устава муниципального образования Туруханский район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документацию по проекту планировки   и   межевания   территории, выполненную на основании постановления администрации Туруханского района от 02.09.2019 № 703-п, под размещение объекта «Обустройство Лодочного месторождения. Кустовая площадка № 4 и линейные сооружения», расположенного по адресу: Красноярский край, Туруханский район, в пределах территории Лодочного лицензионного участка, 3 км на юг от озера Лодочное и 5,7 км на восток от озера Ичемм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опубликовать   данное   постановление   в   общественно - 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Туруханского района (Е.А. Кунстман) разместить документацию по проекту планировки и межевания территории, указанную в п. 1 настоящего постановления, на официальном сайте муниципального образования Туруханский район в сети Интернет, в течение семи дней со дня утвер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ий района                                                           О.И. Шереме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родолжение списка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5:00Z</dcterms:created>
  <dc:creator>stulov</dc:creator>
  <dc:description/>
  <cp:keywords/>
  <dc:language>en-US</dc:language>
  <cp:lastModifiedBy>Наталья В. Матвеева</cp:lastModifiedBy>
  <cp:lastPrinted>2020-03-09T16:01:00Z</cp:lastPrinted>
  <dcterms:modified xsi:type="dcterms:W3CDTF">2020-03-11T04:33:00Z</dcterms:modified>
  <cp:revision>31</cp:revision>
  <dc:subject/>
  <dc:title/>
</cp:coreProperties>
</file>