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780439015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08.09.2014                                                    с. Туруханск                                            № 126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административного регламента Администрации Туруханского сельсовета по  предоставлению муниципальной услуги по назначению, перерасчету и выплате пенсии за выслугу лет гражданам, замещавшим должности муниципальной службы в органах местного самоуправления муниципального образования Туруха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1.Утвердить прилагаемый административный регламент Администрации Туруханского сельсовета по  предоставлению муниципальной услуги по назначению, перерасчету и выплате пенсии за выслугу лет гражданам, замещавшим должности муниципальной службы в органах местного самоуправления муниципального образования Туруханский сельсов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Распоряжение вступает в силу со дня 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аспоряжения возложить на начальника отдела учета, отчетности, планирования и исполнения бюджета Администрации Туруханского сельсовета, главного бухгалтера Т.В.Ивченко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>Г.К.Потап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3:00Z</dcterms:created>
  <dc:creator>0</dc:creator>
  <dc:description/>
  <cp:keywords/>
  <dc:language>en-US</dc:language>
  <cp:lastModifiedBy>Логинова Екатерина Викторовна</cp:lastModifiedBy>
  <cp:lastPrinted>2014-09-09T15:14:00Z</cp:lastPrinted>
  <dcterms:modified xsi:type="dcterms:W3CDTF">2014-09-09T08:14:00Z</dcterms:modified>
  <cp:revision>16</cp:revision>
  <dc:subject/>
  <dc:title> </dc:title>
</cp:coreProperties>
</file>