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206264851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5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86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 xml:space="preserve">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.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, 50 Устава Туруханского сельсовета Туруханского района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iCs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возлагаю на руководителя контрактной службы Мосиенко Е.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1 января 2016 года и подлежит опубликованию в газете «Наш Туруханск - Ведомости» и размещению в информационно-коммуникационной сети «Интернет»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Туруханского сельсовета</w:t>
        <w:tab/>
        <w:t xml:space="preserve"> </w:t>
        <w:tab/>
        <w:tab/>
        <w:tab/>
        <w:tab/>
        <w:t>С.В.Медведев</w:t>
      </w:r>
    </w:p>
    <w:p>
      <w:pPr>
        <w:pStyle w:val="ConsPlu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hanging="0"/>
        <w:jc w:val="right"/>
        <w:outlineLvl w:val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hanging="0"/>
        <w:jc w:val="right"/>
        <w:outlineLvl w:val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hanging="0"/>
        <w:jc w:val="right"/>
        <w:outlineLvl w:val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0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Calibri" w:cs="Times New Roman" w:ascii="Times New Roman" w:hAnsi="Times New Roman"/>
          <w:iCs/>
          <w:sz w:val="28"/>
          <w:szCs w:val="28"/>
        </w:rPr>
        <w:t>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Турухан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</w:rPr>
        <w:t>29.07.2015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№ 126</w:t>
      </w:r>
    </w:p>
    <w:p>
      <w:pPr>
        <w:pStyle w:val="ConsPlus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 порядку разработки и принятия муниципальных правовых а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1. Настоящий документ определяет требования к порядку разработки и принятия, содержанию, обеспечению исполнения правовых актов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Администрации Туруха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, у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 правила определения требований к закупаемым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Администрацией Туруха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одведомственными ей казенными учреждениями и бюджетными учреждениями для обеспечения муниципальных нужд муниципального образования Туруханский сельсовет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2. правила определения нормативных затрат на обеспечение функций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Администрации Туруха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(включая подведомственные казенные учреждения) (далее - нормативные затра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"/>
      <w:bookmarkStart w:id="2" w:name="Par4"/>
      <w:bookmarkStart w:id="3" w:name="Par3"/>
      <w:bookmarkEnd w:id="1"/>
      <w:bookmarkEnd w:id="2"/>
      <w:bookmarkEnd w:id="3"/>
      <w:r>
        <w:rPr>
          <w:rFonts w:cs="Times New Roman" w:ascii="Times New Roman" w:hAnsi="Times New Roman"/>
          <w:iCs/>
          <w:sz w:val="28"/>
          <w:szCs w:val="28"/>
        </w:rPr>
        <w:t>1.3 нормативные за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6"/>
      <w:bookmarkEnd w:id="4"/>
      <w:r>
        <w:rPr>
          <w:rFonts w:cs="Times New Roman" w:ascii="Times New Roman" w:hAnsi="Times New Roman"/>
          <w:iCs/>
          <w:sz w:val="28"/>
          <w:szCs w:val="28"/>
        </w:rPr>
        <w:t>1.4 требования к закупаемым Администрацией Туруханского сельсовета и 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Правовые акты, указанные в пункте 1 настоящего документа, разрабатываются в форме проектов постановлений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Администрации Туруха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5" w:name="Par8"/>
      <w:bookmarkEnd w:id="5"/>
      <w:r>
        <w:rPr>
          <w:rFonts w:cs="Times New Roman" w:ascii="Times New Roman" w:hAnsi="Times New Roman"/>
          <w:iCs/>
          <w:sz w:val="28"/>
          <w:szCs w:val="28"/>
        </w:rPr>
        <w:t>3. Проекты актов, указанные в пункте 1 настоящего документа, подлежат обязательному обсуждению в целях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проведения обсуждения в целях общественного контроля проектов правовых актов, указанных в пункте 1 настоящего документа,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дминистрация Турухан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11"/>
      <w:bookmarkEnd w:id="6"/>
      <w:r>
        <w:rPr>
          <w:rFonts w:cs="Times New Roman" w:ascii="Times New Roman" w:hAnsi="Times New Roman"/>
          <w:iCs/>
          <w:sz w:val="28"/>
          <w:szCs w:val="28"/>
        </w:rPr>
        <w:t xml:space="preserve">Срок проведения обсуждения в целях общественного контроля устанавливаетс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дминистрацией Турухан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дминистрация Турухан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рассматривает предложения, поступившие в электронной или письменной форме, в установлены срок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дминистрация Турухан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не позднее 7 календарных дней со дня рассмотрения поступивших предложений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езультатам обсуждения в целях общественного контрол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дминистрация Турухан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при необходимости принимает решение о внесении изменений в проекты правовых актов, указанных в пункте 1 настоящего документа,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Проекты правовых актов, указанных в подпунктах 1.1 и 1.4 пункта 1 настоящего документа, подлежат обязательному предварительному обсуждению на заседаниях общественных советов  муниципального образования Туруханский сельсовет  (далее - обществен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результатам рассмотрения данных проектов правовых актов,  общественный совет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7" w:name="Par17"/>
      <w:bookmarkEnd w:id="7"/>
      <w:r>
        <w:rPr>
          <w:rFonts w:cs="Times New Roman" w:ascii="Times New Roman" w:hAnsi="Times New Roman"/>
          <w:iCs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о возможности принятия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дминистрация Турухан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до 1 июля текущего финансового года принимает правовые акты, указанные в подпункте 1.3 пункта 1 настоя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Правовые акты, предусмотренные подпунктами 1.3 и 1.4 пункта 1 настоящего документа, пересматриваютс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дминистрацией Турухан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В случае принятия решения, о необходимости доработки проекта правового акта,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дминистрация Турухан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утверждает правовые акты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дминистрация Турухан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в течение 7 рабочих дней со дня принятия правовых актов, указанных в подпунктах 1.3 и 1.4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Внесение изменений в правовые акты, указанные в подпунктах 1.3 и 1.4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Постановление Администрации Туруханского сельсовета, утверждающее правила определения требований к закупаемым Администрацией Туруханского сельсовета  и подведомственными ей казенными учреждениями и бюджетными учреждениями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и Туруханского сельсовета перечень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Туруханского сельсовета  и подведомственными ей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Постановление Администрации Туруханского сельсовета, утверждающее правила определения нормативных затрат, должно опреде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3. Правовые акты Администрации Туруханского сельсовета, утверждающие требования к отдельным видам товаров, работ, услуг, закупаемым Администрацией Туруханского сельсовета и подведомственными ей казенными учреждениями и бюджетными учреждениями, должны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4. Администрация Туруханского сельсовета разрабатывает и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Туруха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5. Правовые акты, указанные в подпунктах 1.3 и 1.4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Туруханский сельсовет  и (или) подведомственных казенных учреждений, бюджетных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15:00Z</dcterms:created>
  <dc:creator>pogk</dc:creator>
  <dc:description/>
  <dc:language>en-US</dc:language>
  <cp:lastModifiedBy>Денис</cp:lastModifiedBy>
  <cp:lastPrinted>2015-07-29T09:43:00Z</cp:lastPrinted>
  <dcterms:modified xsi:type="dcterms:W3CDTF">2015-08-06T05:15:00Z</dcterms:modified>
  <cp:revision>2</cp:revision>
  <dc:subject/>
  <dc:title/>
</cp:coreProperties>
</file>