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580078957" r:id="rId2"/>
        </w:objec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0"/>
        <w:gridCol w:w="166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0 - п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Туруханского района от 11.11.2013 № 1600-п «Об утверждении муниципальной программы «Управление муниципальными финансами»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8, 179 Бюджетного кодекса Российской Федерации, постановлением администрации Туруханского района                            от 18.07.2013 № 1067-п «Об утверждении Порядка принятия решений о разработке муниципальных программ Туруханского района»,  руководствуясь  статьями 47, 48 Устава муниципального образования Туруханский район, 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  постановление   администрации   Туруханского   района  от 11.11.2013 № 1600-п «Об утверждении муниципальной программы «Управление муниципальными финанса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администрации Туруханского района «Управление муниципальными финансами» внести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Ресурсное обеспечение муниципальной программы» раздела 1 паспорта муниципальной программы изложить в новой редакции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0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оставляет 1 875 117,369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. – 239 435,256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. – 266 767,64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51 021,508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68 115,900 тыс. руб.</w:t>
            </w:r>
          </w:p>
          <w:p>
            <w:pPr>
              <w:pStyle w:val="Normal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. – 310 790,472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. – 270 737,135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 – 268 249,451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13 158,100 тыс.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4 г. – 13 669,2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3 227,1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 178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3 895,900 тыс. руб.</w:t>
            </w:r>
          </w:p>
          <w:p>
            <w:pPr>
              <w:pStyle w:val="Normal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4 220,6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. –  17 483,2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. –  17 483,2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 761 959,269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. – 225 766,056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. – 253 540,54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37 842,608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54 220,000 тыс. руб.</w:t>
            </w:r>
          </w:p>
          <w:p>
            <w:pPr>
              <w:pStyle w:val="Normal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. – 286 569,872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3 253,935 тыс. руб.;</w:t>
            </w:r>
          </w:p>
          <w:p>
            <w:pPr>
              <w:pStyle w:val="Normal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0 766,251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Туруханского района «Управление муниципальными финансами» изложить в новой редакции согласно приложению 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3 к муниципальной программе Туруханского района «Управление муниципальными финансами» изложить в новой редакции согласно приложению 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одпрограмму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 муниципальной программы Туруханского района «Управление муниципальными финансами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строку «Информация по ресурсному обеспечению подпрограммы» раздела 1 паспорта подпрограммы изложить в новой редакции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14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подпрограммы по годам составляет  1 705 353,098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4 г. – 223 192,8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5 г. – 250 770,334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30 493,562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38 487,77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8 г. – 275 569,107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44 663,565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2 175,881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13 158,1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 г. – 13 669,2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3 227,1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 178,9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– 13 895,90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 г. – 24 220,6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17 483,2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 17 483,2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 592 194,998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4 г. – 209 523,6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5 г. – 237 543,234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17 314,662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24 591,87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51 348,507 тыс. руб.;</w:t>
            </w:r>
          </w:p>
          <w:p>
            <w:pPr>
              <w:pStyle w:val="Normal"/>
              <w:autoSpaceDE w:val="false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27 180,365 тыс. руб.;</w:t>
            </w:r>
          </w:p>
          <w:p>
            <w:pPr>
              <w:pStyle w:val="Normal"/>
              <w:autoSpaceDE w:val="false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24 692,681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иложение № 2 к подпрограмме 1 изложить в новой редакции согласно приложению  3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у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строку «Информация по ресурсному обеспечению подпрограммы» раздела 1 паспорта подпрограммы изложить в новой редакции: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0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подпрограммы по годам составляет  113 919,067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4 год –  16 242,38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5 год –  15 997,313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6 237,299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073,57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8 год –  17 221,365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9 год –  16 073,57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 –  16 073,570 тыс. руб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113 919,067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4 год –  16 242,38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5 год –  15 997,313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6 237,299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6 073,57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8 год –  14 073,57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9 год –  16 073,57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 –  16 073,570 тыс. руб.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риложение № 5 к подпрограмме 3 изложить в новой редакции согласно приложению 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36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80" w:right="625" w:gutter="0" w:header="489" w:top="1139" w:footer="0" w:bottom="9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5:00Z</dcterms:created>
  <dc:creator>Олеся О. Захватова</dc:creator>
  <dc:description/>
  <cp:keywords/>
  <dc:language>en-US</dc:language>
  <cp:lastModifiedBy>Катарина Кунстман</cp:lastModifiedBy>
  <cp:lastPrinted>2018-11-19T16:33:00Z</cp:lastPrinted>
  <dcterms:modified xsi:type="dcterms:W3CDTF">2018-11-19T09:33:00Z</dcterms:modified>
  <cp:revision>33</cp:revision>
  <dc:subject/>
  <dc:title>К  постановлению администрации Туруханского района</dc:title>
</cp:coreProperties>
</file>