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5"/>
        <w:gridCol w:w="2118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06 № 59-ФЗ          «О порядке рассмотрения обращений граждан Российской Федерации», руководствуясь ст. ст.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График приема граждан по личным вопросам в администрации Туруханского района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 от 20.11.2019 № 931 - п «О графике приема граждан по личным вопроса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, подлежит опубликованию </w:t>
      </w:r>
      <w:r>
        <w:rPr>
          <w:sz w:val="28"/>
          <w:szCs w:val="28"/>
          <w:lang w:val="en-US"/>
        </w:rPr>
        <w:t>в общественно-политической газете Туруханского района «Маяк Севера» и разме</w:t>
      </w:r>
      <w:r>
        <w:rPr>
          <w:sz w:val="28"/>
          <w:szCs w:val="28"/>
        </w:rPr>
        <w:t>щению</w:t>
      </w:r>
      <w:r>
        <w:rPr>
          <w:sz w:val="28"/>
          <w:szCs w:val="28"/>
          <w:lang w:val="en-US"/>
        </w:rPr>
        <w:t xml:space="preserve"> на официальном сайте Туруханского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 xml:space="preserve">                                                    О.И. Шереме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1.02.2021 № 126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275"/>
        <w:gridCol w:w="2268"/>
      </w:tblGrid>
      <w:tr>
        <w:trPr>
          <w:tblHeader w:val="true"/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</w:t>
            </w:r>
          </w:p>
        </w:tc>
      </w:tr>
      <w:tr>
        <w:trPr>
          <w:tblHeader w:val="true"/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Олег Игоревич – Глав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понедельник каждого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вгений Георгиевич – первый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зов Александр Леонидович – заместитель Главы Туруханского района - руководитель управления ЖКХ и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 д.18,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Оксана Сергеевна -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ан Марина Станиславовна –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жанов Абылайхан Абылайханович – помощник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Валентин Викторович – руководитель Финансового управле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8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Роман Михайлович – и.о. руководителя Управления образова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пова, д.7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Константин Михайлович – заместитель Главы Туруханского района - руководитель управления культуры и молодежной поли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д.40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Александр Александрович – руководитель территориального управле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3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 Александровна - руководитель управления по земельным, имущественным отношениям, архитектуре и градостроительству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ужбы Народов, д.18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тман Екатерина Александровна – начальник общего отдел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а Галина Александровна - и.о. начальника юридического отдел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талья Александровна – ведущий специалист, ответственный секретарь КДН и ЗП администрации Туруханского района (г. Иг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крорайон, д.31, г. Игарка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 Анна Витальевна– и.о. начальника архивного отдел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д.34-г, </w:t>
            </w:r>
          </w:p>
          <w:p>
            <w:pPr>
              <w:pStyle w:val="Normal"/>
              <w:rPr/>
            </w:pPr>
            <w:r>
              <w:rPr/>
              <w:t>с. Туруханск, архив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Илья Васильевич − начальник отдела физической культуры и спорт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Елена Михайловна – руководитель управления экономики, планирования и перспективного развития администрац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Ольга Владимировна – главный специалист, ответственный секретарь КДН и ЗП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ветлана Федоровна – ведущий специалист архивного отдела администрации Туруханского района (г.Иг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крорайон, д.10, г. Игарка, архи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1" w:hanging="2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9:00Z</dcterms:created>
  <dc:creator>Полищук</dc:creator>
  <dc:description/>
  <cp:keywords/>
  <dc:language>en-US</dc:language>
  <cp:lastModifiedBy>ОбщийОтд</cp:lastModifiedBy>
  <cp:lastPrinted>2021-03-18T14:34:00Z</cp:lastPrinted>
  <dcterms:modified xsi:type="dcterms:W3CDTF">2021-03-18T07:35:00Z</dcterms:modified>
  <cp:revision>15</cp:revision>
  <dc:subject/>
  <dc:title> </dc:title>
</cp:coreProperties>
</file>